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-43815</wp:posOffset>
                </wp:positionV>
                <wp:extent cx="234124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Руководителям краевых государственных </w:t>
                              <w:br/>
                              <w:t xml:space="preserve">образовательных </w:t>
                              <w:br/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71.45pt;mso-wrap-distance-left:9.05pt;mso-wrap-distance-right:9.05pt;mso-wrap-distance-top:0pt;mso-wrap-distance-bottom:0pt;margin-top:-3.45pt;mso-position-vertical-relative:text;margin-left:2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Руководителям краевых государственных </w:t>
                        <w:br/>
                        <w:t xml:space="preserve">образовательных </w:t>
                        <w:br/>
                        <w:t>организаци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.02.2014 №12-11-167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хождении государствен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аттестации обучающи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я с ОВЗ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Хабаровского края в связи с поступающими на «горячую линию» вопросами о порядке проведения государственной итоговой аттестации по образовательным программам основного общего образования (далее – ГИА-9) обучающихся с ограниченными возможностями здоровья (далее – ОВЗ) сообщ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 г. № 1394 (далее – Порядок), формами проведения ГИА-9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ой государственный экзамен (далее – ОГЭ) для обучающихся, освоивших образовательные программы основного общего образования в очной, очно-заочной, или заочной формах, в форме семейного образования или самообразования и допущенных в текущем году к ГИА-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осударственный выпускной экзамена (далее – ГВЭ-9) для обучающихся с ограниченными возможностями здоровья, а также обучающихся, освоивших программы основного общего образования в специальных учебно-воспитательных учреждениях закрытого типа, образовательных организациях при учреждениях, исполняющих наказание в виде лишения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данных категорий ГИА по отдельным предметам по их желанию проводится в форме О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-9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е экзамены по русскому языку и матема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амены по другим учебным предметам: литературе, физике, химии, биологии, географии, истории, обществознанию, иностранным языкам, информатике и ИКТ, которые обучающиеся сдают на добровольной основе по своему выб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е учебные предметы и форма проведения ГИА-9 указываются обучающимся в заявлении, которое подается в образовательную организацию по месту учебы до 01 марта текущего года.         Обучающиеся с ОВЗ, включая учащихся с задержкой психического развития (далее – 7 вид), выбравшие сдачу экзаменов в форме ГВЭ-9, при подаче заявления представляют копию рекомендаций психолого-медико-педагогической комиссии (далее – ПМПК), а обучающиеся из числа детей-инвалидов и инвалидов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требованиями пункта 10 Порядка обучающимся с ОВЗ (включая обучающихся 7 вида), необходимо пройти обследование для получения рекомендаций ПМПК о прохождении ГИА-9 в форме ГВЭ-9 со сдачей экзаменов в письменной и (или) уст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А.Г. 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ьникова Екатерина Юрьевна,</w:t>
        <w:br/>
        <w:t>32 47 2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Валентина Васильевна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13 66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08:00Z</dcterms:created>
  <dc:creator>popova</dc:creator>
  <dc:description/>
  <cp:keywords/>
  <dc:language>en-US</dc:language>
  <cp:lastModifiedBy>popova</cp:lastModifiedBy>
  <cp:lastPrinted>2014-02-20T12:06:00Z</cp:lastPrinted>
  <dcterms:modified xsi:type="dcterms:W3CDTF">2014-02-26T23:08:00Z</dcterms:modified>
  <cp:revision>2</cp:revision>
  <dc:subject/>
  <dc:title/>
</cp:coreProperties>
</file>