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rPr/>
      </w:pPr>
      <w:r>
        <w:rPr/>
        <w:t xml:space="preserve">«Утверждаю» </w:t>
      </w:r>
    </w:p>
    <w:p>
      <w:pPr>
        <w:pStyle w:val="Normal"/>
        <w:widowControl w:val="false"/>
        <w:ind w:left="6120" w:hanging="0"/>
        <w:rPr/>
      </w:pPr>
      <w:r>
        <w:rPr/>
        <w:t xml:space="preserve">Руководитель </w:t>
      </w:r>
    </w:p>
    <w:p>
      <w:pPr>
        <w:pStyle w:val="Normal"/>
        <w:widowControl w:val="false"/>
        <w:ind w:left="6120" w:hanging="0"/>
        <w:rPr/>
      </w:pPr>
      <w:r>
        <w:rPr/>
        <w:t>управления образования</w:t>
      </w:r>
    </w:p>
    <w:p>
      <w:pPr>
        <w:pStyle w:val="Normal"/>
        <w:widowControl w:val="false"/>
        <w:ind w:left="6120" w:hanging="0"/>
        <w:rPr/>
      </w:pPr>
      <w:r>
        <w:rPr/>
        <w:t>______________ Т. С. Гермаш.</w:t>
      </w:r>
    </w:p>
    <w:p>
      <w:pPr>
        <w:pStyle w:val="Normal"/>
        <w:widowControl w:val="false"/>
        <w:ind w:left="6120" w:hanging="0"/>
        <w:rPr>
          <w:b/>
          <w:b/>
        </w:rPr>
      </w:pPr>
      <w:r>
        <w:rPr/>
        <w:t xml:space="preserve"> </w:t>
      </w:r>
      <w:r>
        <w:rPr/>
        <w:t>«15» декабря  2014 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казенного учреждения управления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и Верхнебуреин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баровского кра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u w:val="single"/>
        </w:rPr>
        <w:t>на 2015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"/>
        <w:gridCol w:w="4523"/>
        <w:gridCol w:w="28"/>
        <w:gridCol w:w="49"/>
        <w:gridCol w:w="2605"/>
        <w:gridCol w:w="55"/>
        <w:gridCol w:w="1600"/>
      </w:tblGrid>
      <w:tr>
        <w:trPr>
          <w:trHeight w:val="8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        ответственных за подготовку                            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           исполнения</w:t>
            </w:r>
          </w:p>
        </w:tc>
      </w:tr>
      <w:tr>
        <w:trPr>
          <w:trHeight w:val="33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 Перечень проектов решений Собрания депутатов Верхнебуреинского муниципального района</w:t>
            </w:r>
          </w:p>
        </w:tc>
      </w:tr>
      <w:tr>
        <w:trPr>
          <w:trHeight w:val="84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 xml:space="preserve">1.1. </w:t>
            </w:r>
            <w:r>
              <w:rPr>
                <w:b/>
                <w:color w:val="000000"/>
              </w:rPr>
              <w:t>Проекты  решений Собрания депутатов Верхнебуреинского муниципального района, направленных на  приведение нормативных правовых актов района</w:t>
              <w:br/>
              <w:t>в соответствие с федеральным и краевым законодательством</w:t>
            </w:r>
          </w:p>
        </w:tc>
      </w:tr>
      <w:tr>
        <w:trPr>
          <w:trHeight w:val="166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  <w:br/>
              <w:t>нормативного правового акт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Головной исполнитель, ответственный за подготовку  проекта НПА, соисполнители-разработч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Ориентировочный срок представления проекта для рассмотрения</w:t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 xml:space="preserve">1.2. </w:t>
            </w:r>
            <w:r>
              <w:rPr>
                <w:b/>
                <w:color w:val="000000"/>
              </w:rPr>
              <w:t>Проекты решений Собрания депутатов Верхнебуреинского муниципального района  подлежащих ежегодному внесению в Собрание депутатов Верхнебуреинского муниципального района в соответствии с действующим законодательством</w:t>
            </w:r>
          </w:p>
        </w:tc>
      </w:tr>
      <w:tr>
        <w:trPr>
          <w:trHeight w:val="166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  <w:br/>
              <w:t>нормативного правового акт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Исполнитель, ответственный за подготовку               проекта НПА, соисполнители-разработчик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Срок внесения проекта НПА в Собрание депутатов</w:t>
            </w:r>
          </w:p>
        </w:tc>
      </w:tr>
      <w:tr>
        <w:trPr>
          <w:trHeight w:val="33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/>
              <w:t>Отчет за 2014 год о поступлениях в бюджет района от приносящей доход деятельности муниципальных учреждений образования Верхнебуреинского муниципального района. Рассмотрение вопроса о выделении денежных средств на нужды  муниципальных учреждений сферы образования.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>
                <w:bCs/>
              </w:rPr>
              <w:t>Гермаш Т.С., руководитель управления образования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bCs/>
              </w:rPr>
              <w:t>Шакирзянова О.Ю., руководитель ЦБ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exact" w:line="240"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</w:rPr>
              <w:t>февраль</w:t>
            </w:r>
          </w:p>
        </w:tc>
      </w:tr>
    </w:tbl>
    <w:p>
      <w:pPr>
        <w:pStyle w:val="Normal"/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rPr>
          <w:highlight w:val="yellow"/>
        </w:rPr>
      </w:pPr>
      <w:r>
        <w:rPr>
          <w:highlight w:val="yellow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"/>
        <w:gridCol w:w="4489"/>
        <w:gridCol w:w="8"/>
        <w:gridCol w:w="6"/>
        <w:gridCol w:w="2680"/>
        <w:gridCol w:w="31"/>
        <w:gridCol w:w="1656"/>
      </w:tblGrid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2. Перечень вопросов, вносимых для рассмотрения на коллегию при главе Верхнебуреинского муниципального района 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  <w:br/>
              <w:t xml:space="preserve">нормативного правового акта,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вопро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оловной исполнитель, ответственный за подготовку проекта НПА, соисполнители-разработчик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false"/>
              <w:snapToGrid w:val="false"/>
              <w:spacing w:before="0" w:after="0"/>
              <w:ind w:left="327" w:hanging="0"/>
              <w:contextualSpacing/>
              <w:jc w:val="right"/>
              <w:rPr/>
            </w:pPr>
            <w:r>
              <w:rPr/>
              <w:t>2.1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 подготовке учреждений образования к новому учебному год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ермаш Т.С., руководитель управл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false"/>
              <w:snapToGrid w:val="false"/>
              <w:spacing w:before="0" w:after="0"/>
              <w:ind w:left="327" w:hanging="0"/>
              <w:contextualSpacing/>
              <w:jc w:val="right"/>
              <w:rPr/>
            </w:pPr>
            <w:r>
              <w:rPr/>
              <w:t>2.2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 итогах летней оздоровительной кампании 2015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ермаш Т.С., руководитель управл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false"/>
              <w:snapToGrid w:val="false"/>
              <w:spacing w:before="0" w:after="0"/>
              <w:ind w:left="327" w:hanging="0"/>
              <w:contextualSpacing/>
              <w:jc w:val="right"/>
              <w:rPr/>
            </w:pPr>
            <w:r>
              <w:rPr/>
              <w:t>2.3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независимой оценки качества образования обучающихся в образовательных организациях Верхнебуреинск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ермаш Т.С., руководитель управл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еречень наиболее значимых проектов постановлений, распоряжений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главы района, предлагаемых к принятию</w:t>
            </w:r>
          </w:p>
        </w:tc>
      </w:tr>
      <w:tr>
        <w:trPr>
          <w:trHeight w:val="13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 утверждении стоимости питания ребенка в муниципальных дошкольных образовательных учреждениях Верхнебуреинского района на 2015 год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ломестнова Г.С., ведущий специалист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 утверждении стоимости питания воспитанника, проживающего в интернате при МБОУ СОШ № 11 Новоургальского городского поселения Верхнебуреинского района на 2015 год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ломестнова Г.С., ведущий специалист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 закреплении территорий за муниципальными общеобразовательными организациями Верхнебуреинского муниципального район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 закреплении территорий за муниципальными дошкольными образовательными организациями Верхнебуреинского муниципального район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 обеспечении отдыха, оздоровления и занятости детей и подростков в Верхнебуреинском  муниципальном районе в летний период 2015 год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кресенская С.М.-</w:t>
            </w:r>
            <w:r>
              <w:rPr>
                <w:color w:val="000000"/>
              </w:rPr>
              <w:t xml:space="preserve"> ведущий специалист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 подготовке муниципальных образовательных организаций в Верхнебуреинском муниципальном районе к новому 2015-2016 учебному году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ян А.Л.-</w:t>
            </w:r>
            <w:r>
              <w:rPr>
                <w:color w:val="000000"/>
              </w:rPr>
              <w:t xml:space="preserve"> ведущий специалист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 проведении торжественных собраний выпускников общеобразовательных организаций Верхнебуреинского муниципального район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3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Постановл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30" w:leader="none"/>
              </w:tabs>
              <w:spacing w:before="0" w:after="0"/>
              <w:contextualSpacing/>
              <w:rPr/>
            </w:pPr>
            <w:r>
              <w:rPr/>
              <w:t>О проведении учебных сб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30" w:leader="none"/>
              </w:tabs>
              <w:spacing w:before="0" w:after="0"/>
              <w:contextualSpacing/>
              <w:rPr/>
            </w:pPr>
            <w:r>
              <w:rPr/>
              <w:t>с юношами 10-х классов общеобразовательных школ, КГБП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30" w:leader="none"/>
              </w:tabs>
              <w:spacing w:before="0" w:after="0"/>
              <w:contextualSpacing/>
              <w:rPr/>
            </w:pPr>
            <w:r>
              <w:rPr/>
              <w:t>«Чегдомынского горнотехнологического техникума», изучающими курс «Основы военной службы».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ямкин М.В., ведущий специалист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 проведении районной акции «Помоги собраться в школу» на территории Верхнебуреинского муниципального район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юкова А.В., </w:t>
            </w:r>
            <w:r>
              <w:rPr>
                <w:color w:val="000000"/>
              </w:rPr>
              <w:t>ведущий специалист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 награждении Медалями "За отличные успехи в учении" и почетными грамотами выпускников школ Верхнебуреинского муниципального район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 проведении акции «Гарантии права на общее образование – каждому подростку» на территории Верхнебуреинского район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юкова А.В.-</w:t>
            </w:r>
            <w:r>
              <w:rPr>
                <w:color w:val="000000"/>
              </w:rPr>
              <w:t xml:space="preserve"> ведущий специалист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0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 итогах обучения граждан начальным знаниям в области обороны и их подготовки по основам военной службы в образовательных организациях Верхнебуреинского муниципального района в 2014-2015 году и задачах на 2015-2016 учебный год 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ямкин М.В., ведущий специалист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июль </w:t>
            </w:r>
          </w:p>
        </w:tc>
      </w:tr>
      <w:tr>
        <w:trPr>
          <w:trHeight w:val="12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 зачислении воспитанников в интернат с частичным государственным обеспечением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еречень основных совещаний, предлагаемых к проведению </w:t>
              <w:br/>
              <w:t>при главе Верхнебуреинского района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</w:rPr>
              <w:t>О подготовке учреждений образования к новому учебному 2015-2016 году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Гермаш Т.С., руководитель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</w:rPr>
              <w:t xml:space="preserve">О ходе подготовки к летней оздоровительной кампании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Гермаш Т.С., руководитель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</w:rPr>
              <w:t xml:space="preserve">О ходе подготовки к летней оздоровительной кампании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Гермаш Т.С., руководитель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4.4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</w:rPr>
              <w:t>О ходе подготовки учреждений образования к приёмке межведомственной комиссией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Гермаш Т.С., руководитель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4.5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</w:rPr>
              <w:t>О ходе подготовки учреждений образования к приёмке межведомственной комиссией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Гермаш Т.С., руководитель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46"/>
        <w:gridCol w:w="2640"/>
        <w:gridCol w:w="1737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lang w:eastAsia="ru-RU"/>
              </w:rPr>
              <w:t>Организация выполнения федеральных, краевых законодательных актов и программ. Обеспечение реализации основных приоритетных национальных проектов.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Разработка ПСД на строительство детского сада в п. Тыр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ермаш Т.С., руководитель 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о 01.04.201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"/>
        <w:gridCol w:w="4343"/>
        <w:gridCol w:w="217"/>
        <w:gridCol w:w="2595"/>
        <w:gridCol w:w="20"/>
        <w:gridCol w:w="25"/>
        <w:gridCol w:w="1737"/>
      </w:tblGrid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6. Перечень основных мероприятий районного уровня, предлагаемых к проведению на территории района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6.1. Приемы, торжественные мероприятия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Торжественное собрание выпускников школ район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рищенко Е.В.-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меститель руковод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рищенко Е.В.- заместитель руковод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Торжественное собрание, посвященное празднованию Всемирного дня учителя и воспитател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рищенко Е.В.- заместитель руковод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стреча актива старшеклассников с главой район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вкина Л.В., начальник отдела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2. Конференции, советы, комиссии, штабы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6.2.1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йонная конференция научного школьного обществ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Семенова К.В., методист РИМЦ 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6.2.2.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йонная краеведческая конференция, посвящённая 70-летию Победы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оренко А.А., директор ЦРТДиЮ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6.2.3.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густовская педагогическая конференция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аганова О.И., директор РИМЦ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6.2.4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 по оценке качества знаний (заседание 1 раз в квартал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рищенко Е.В., заместитель руководителя отдела образования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арт, июнь, сентябрь, декабрь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6.2.5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о образованию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рищенко Е.В., заместитель руководителя отдела образования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арт, июнь, сентябрь, декабрь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3. Культурно-массовые и спортивные мероприятия, конкурсы, выставки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айонный День те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ермаш Т.С., руководитель управле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этап всероссийской олимпиады школьни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 Таганова О.И., директо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Фестиваль художественно-музыкальных композиций, посвящённый 70-летию Победы в Великой Отечественной войн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оскресенская С.М., ведущий специалист управления образования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Спортивное зимнее многоборь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ермаш Т.С., руководитель управления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ервая декада марта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айонный конкурс классных руководителей «Самый классный классны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оскресенская С.М, ведущий специалист управления образования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торая декада марта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айонная игра КВЭ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вкина Л.В., начальник отдела общего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7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айонный конкурс «Ученик год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вкина Л.В., начальник отдела общего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8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айонный этап краевого конкурса «Безопасное колесо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ямкин М.В., ведущий специалист управления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9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айонная презентация карты профессиональных возможностей образовательных организаций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иректора школ № 2 (Кузьменко Л.И.), Лицей (Конюшенко Ю.Р.), 6 (Никонова Е.А.), 11 (Сапова М.Ф.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елопробег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ргал-1-Новый Ург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ямкин М.В., ведущий специалист управления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Шиповка юных и сдача норм ГТО школьника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оскресенская С.М., ведущий специалист управления образования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Легкоатлетическая эстафета, посвящённая 70-летию Побе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оревнований «Президентские состяза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оревнований «Президентские игр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подготовку дошкольного учреждения к летнему оздоровительному сезон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П.Н., методист РИМЦ, Кудрина А.В., ведущий специалист управле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организацию питания в школьной столово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А.В. ведущий специалист управления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 туристического сле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оренко А.А., директор ЦРТДиЮ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школьный стадион (спортивную площадку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айонный этап краевого конкурса «Школа безопасност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ямкин М.В., ведущий специалист управления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айонный туристический слё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оренко А.А., директор ЦРТДиЮ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ямкин М.В., ведущий специалист управления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айонный интеллектуальный мараф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вкина Л.В., начальник отдела общего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 школьни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оябрь- декабрь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подготовку учреждения дошкольного образования к зи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П.Н., методист РИМЦ, Кудрина А.В., ведущий специалист управле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 xml:space="preserve">7. Информационно-методическая работа в управлении образования администрации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 xml:space="preserve">Верхнебуреинского района 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1. Выпуск информационно-методических материалов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7.1.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ыпуск брошюры: Публичный доклад «О состоянии дел в системе образования Верхнебуреинского муниципального района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ермаш Т.С., руководитель управления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2. Заседание школы резерва руководящих кадров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рганизаций район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/>
            </w:pPr>
            <w:r>
              <w:rPr/>
              <w:t>Занятие №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садскова Ю.А., ведущий специалист управления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.2.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/>
            </w:pPr>
            <w:r>
              <w:rPr/>
              <w:t>Занятие №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садскова Ю.А., ведущий специалист управления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.3.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/>
            </w:pPr>
            <w:r>
              <w:rPr/>
              <w:t>Занятие №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садскова Ю.А., ведущий специалист управления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.4.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/>
            </w:pPr>
            <w:r>
              <w:rPr/>
              <w:t>Занятие №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садскова Ю.А., ведущий специалист управления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7.3. Семинары, учеба, занятия, акции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 ПП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тней оздоровительной кампании 2014  год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Помоги собраться в школу»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юкова А.В., ведущий специалист управления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Гарантии на общее образование - каждому подростку»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юкова А.В., ведущий специалист управления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октябрь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 с педагогами и руководителями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аганова О.И., директор РИМ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/>
              <w:t>по отдельному плану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 учебных мест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садскова Ю.А., Зюкова А.В., ведущие специалисты управления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тодические объединения учителей школ район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еменова К.В., методист РИ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/>
              <w:t>по отдельному плану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тодические объединения работников дошкольного образова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лющенко П.Н., методист РИМ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/>
              <w:t>по отдельному плану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по информатизации образова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мыслов Д.А., заместитель директора РИМ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/>
              <w:t>по отдельному плану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тодические объединения учителей начальных классов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лискова Л.С., методист РИМ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/>
              <w:t>по отдельному плану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совещания для педагогов-психологов образовательных организаций район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ушинская С.В., директор ЦДи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/>
              <w:t>по отдельному плану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7.4. Публикации в периодических изданиях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пыта работы учреждений образования по организации предпрофильной подготовки и профильного обучения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ш Т.С. , руководитель управлени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Журналы федерального и регионального уровней;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разование в Хабаровском крае» в течение год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учреждений образования по развитию предприимчивого мышления и поведения обучающихся общеобразовательных организаци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В., заместитель руководителя управления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учреждений образования по организации дошкольного образования в район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кина Л.В., начальник отдела общего образования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методической работы в Верхнебуреинском муниципальном район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аганова О.И., директор РИМЦ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работы МБУ ДО ЦРТДиЮ п.Чегдомын по организации дополнительного образования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оренко А.А., директор МБУ ДО ЦРТДиЮ п.Чегдомын (сентябрь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федерального и краевого уровней;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урнал «Дополнительное образование детей в Хабаровском крае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работы МБУ ДО ЦВР п.Новый Ургал по организации дополнительного образования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валева О.Н., директор МБУ ДО ЦВР п.Новый Ургал (апрель)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работы МБУ ДО ДЮСШ п.Чегдомын по организации дополнительного образования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ихеев В.В., директор МБУ ДО ДЮСШ п.Чегдомын (ноябрь)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го процесса в образовательном учреждении: опыт, проблемы, перспектив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нюшенко Ю.Р., директор МБОУ «Многопрофильный лицей» п.Чегдомын (март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Журналы федерального и регионального уровней;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разование в Хабаровском крае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го процесса в образовательном учреждении: опыт, проблемы, перспектив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орозова Я.А., директор МКОУ СОШ № 19 п.Алонка (май)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го процесса в образовательном учреждении: опыт, проблемы, перспектив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апова М.Ф., директор МБОУ СОШ № 11 п.Новый Ургал (июнь)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го процесса в образовательном учреждении: опыт, проблемы, перспектив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зимова Л.В., директор МБОУ СОШ № 10 п.Чегдомын (август)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го процесса в образовательном учреждении: опыт, проблемы, перспектив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рнбахер Н.Н., заведующий МБДОУ ЦРР п.Чегдомын (сентябрь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урналы федерального и регионального уровней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Современное дошкольное образование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го процесса в образовательном учреждении: опыт, проблемы, перспектив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огылдя Н.Н., заведующий МКДОУ № 4 п.Сулук (ноябрь)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го процесса в образовательном учреждении: опыт, проблемы, перспектив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бозова Н.В., заведующий МБДОУ № 8 п.Чегдомын (апрель)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го процесса в образовательном учреждении: опыт, проблемы, перспектив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крипник Н.С., заведующий МКДОУ № 14 п.Софийск (февраль)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>. Отчёты. Аппаратные совещания. Совещания руководителей учреждений образовани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69"/>
        <w:gridCol w:w="3000"/>
        <w:gridCol w:w="1311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.Аппаратные совещания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плана работы управления образования на 2014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ш Т.С. , руководитель управ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одготовке отчета по итогам деятельности учреждений дошкольного и дополнительного образования за 2014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В., заместитель руководителя управл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графика отпусков специалистов управления образования и руководителей образовательных учрежд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скова Ю.А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мерах по повышению успеваемости в школах района по предметам математика и русский язы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И., директор РИМЦ, методисты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работе муниципальной экспериментальной площадки по теме "Развитие предприимчивого мышления и поведения и детей старшего подросткового возраста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ва М.Ф., директор МБОУ СОШ № 11 п.Новый Ургал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результатах отчёта по состоянию дел в ДОУ и учреждениях дополнительного образования в министерстве образования. </w:t>
            </w:r>
          </w:p>
          <w:p>
            <w:pPr>
              <w:pStyle w:val="Normal"/>
              <w:rPr/>
            </w:pPr>
            <w:r>
              <w:rPr/>
              <w:t>Задачи на 2015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ш Т.С., руководитель управ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ёт ведущего специалиста по кадрам по результатам подготовки материалов на награждение педагогов школ района за 2013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скова Ю.А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государственной аккредитации общеобразовательных учреждений  в 2015 го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кина Л.В., начальник отдела общего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исполнении режимных моментов в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А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и проведения зимних каникул в учреждениях образования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 С.М., ведущий специалис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чет о работе муниципальной экспериментальной площадки по теме " Личностный рост учителя как фактор формирования предприимчивого мышления и поведения у обучающихся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.А., директор МБОУ СОШ № 6 п.Чегдомы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требность учреждений образования в педагогических кадрах. Анализ банков данных на педагогов в образовательных учреждениях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адскова Ю.А., ведущий специалист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/>
              <w:t>2. Выполнение программы «Всеобуч». Совместная работа управления образования с заинтересованными службами и ведомствами по обеспечению выполнения требований законодательств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юкова А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состоянии дел в учреждениях образования по созданию безопасных условий и задачи на летний период 2015 год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М.В., ведущий специалист управления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тчёт ревизора ЦБО по результатам проверки посещаемости групп в учреждениях дополнительного образования (ДЮСШ, ЦВР, ЦРТДиЮ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кирзянова О.Ю., руководитель ЦБ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работе муниципальной экспериментальной площадки по теме "Учебно-научный комплекс НАНО-ЭДЬЮКАТОР в междисциплинарной работе учащихся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енко Ю.Р., директор МБОУ «Многопрофильный лицей» п.Чегдомы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тчёт о работе ЦДиК с социально запущенными деть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шинская С.В., директор ЦДи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>2. О плане курсовой подготовки педагогов образовательных учреждений на 2015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аганова О.И., директор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>3. О работе органов общественного управления в учреждениях образо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 С.М., ведущий специалист отдела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 xml:space="preserve">4. О готовности к участию в краевом этапе Всероссийского конкурса Учитель года 201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И., директор РИМЦ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работе муниципальной экспериментальной площадки по теме "Духовно-нравственное воспитание и развитие детей в ДОУ в условиях введения ФГОС дошкольного образования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Н.В., заведующий МБДОУ № 10 п.Чегдомы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ировании проведения ОЗППШ на весенних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шинская С.В., директор ЦДи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/>
              <w:t>2. О результатах мониторинга организации питания в школах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юкова А.В., ведущий специалист управления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одготовке к участию в районном конкурсе «Ученик года 2015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кина Л.В., начальник отдела общего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 состоянии очередности в учреждениях дошко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рина А.В., ведущий специалис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Итоги проведения Всероссийской олимпиады школьников: муниципальный, краевой эта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аганова О.И., директор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чет о работе учреждения по подготовке к государственной итоговой аттес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ков М.Г., директор МКОУ СОШ № 22 п.Этыркэ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мониторинга ведения электронных дневников в школах района.</w:t>
            </w:r>
          </w:p>
          <w:p>
            <w:pPr>
              <w:pStyle w:val="Normal"/>
              <w:rPr/>
            </w:pPr>
            <w:r>
              <w:rPr/>
              <w:t>Состояние дистанционного обучения в школах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ыслов Д.А., заместитель директора РИМЦ по информатиз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>2. О результатах мониторинга ведения сайтов образовательных учреждений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аганова О.И., директор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>3. Состояние нормативно-правовой базы учреждений образования. Учредительные документы, лиценз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кина Л.В., начальник отдела общего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firstLine="6"/>
              <w:rPr/>
            </w:pPr>
            <w:r>
              <w:rPr/>
              <w:t>4. ГИА 2015. Анализ выбора выпускниками 9, 11 классов экзаменов для прохождения итоговой аттестации в форме и по материалам ОГЭ и ЕГЭ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работе учреждения по подготовке к государственной итоговой аттес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Л.И., директор МКОУ СОШ № 2 п.Чегдомы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проведения весенних каникул в учреждениях образования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скресенская С.М., ведущий специалист управления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итания в дошкольных учреждения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дрина А.В., ведущий специалист управления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намика обобщения инновационного педагогического опыта. План на 2015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аганова О.И., директор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работе психолого-педагогических консилиумов в учреждениях образования района. Проблемы и пути их реш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шинская С.В., директор ЦДи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 выполнении государственных программ в учреждениях образования за 3 четверт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юкова А.В., ведущий специалист управления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чет о работе учреждения по подготовке к государственной итоговой аттес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енко Ю.Р., директор МБОУ «Многопрофильный лицей» п.Чегдомы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ЗОЛ «Сокол» к летней оздоровительной кампании 2015 год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ян А. Л., ведущий специалист управ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>2. О подготовке к проведению ГИА 2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В., заместитель руководител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аемость школ учащимися. Организация работы со школьниками, допускающими пропуски уро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юкова А.В., ведущий специалист управления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firstLine="6"/>
              <w:jc w:val="both"/>
              <w:rPr/>
            </w:pPr>
            <w:r>
              <w:rPr/>
              <w:t>4. О деятельности районного научного общества учащихс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.В., методист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работе учреждения по подготовке к государственной итоговой аттес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.А., директор МБОУ СОШ № 6 п.Чегдомы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чет о работе учреждения по подготовке к государственной итоговой аттес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ва М.Ф., директор МБОУ СОШ № 11 п. Новый Ургал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подготовке ЗОЛ «Сокол» к летнему сезону 2015 года. Выполнение графика ремонтных работ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 А.Л., ведущий специалист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готовности учреждений образования к проведению ГИА 2015. Проведение последних школьных звон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щенко Е. В., заместитель руководителя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состоянии дел по ведению электронного учёта заявлений на предоставление услуги дошкольного образо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дрина А.В., ведущий специалист управл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планировании летнего отдыха и занятости школьников в 2014 го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подготовке к проведению учебных сборов с юношами 10-х классов, изучающих курс ОБЖ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ямкин М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чет о работе учреждения по подготовке к государственной итоговой аттес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С.С., директор МБОУ СОШ № 20 п.Сулу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чет о работе учреждения по подготовке к государственной итоговой аттес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И.В., и.о. директора МБОУ СОШ № 17 п. Тырм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Мониторинг ведения электронных дневников в учреждениях образования.</w:t>
            </w:r>
          </w:p>
          <w:p>
            <w:pPr>
              <w:pStyle w:val="Normal"/>
              <w:rPr/>
            </w:pPr>
            <w:r>
              <w:rPr/>
              <w:t>Состояние дистанционного обучения в школах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ыслов Д.А., заместитель директора РИМЦ по информатиз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варительное выполнение программ по предметам учебного плана  за 2014-2015 учебный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А. 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готовности учреждений образования к проведению летней оздоровительной кампа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состоянии дел по подготовке лагеря «Сокол», о наличии планов ремонта образовательных учрежд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 А.Л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работе муниципальной экспериментальной площадки по теме "Достижение и оценка образовательных результатов в условиях реализации федерального государственного образовательного стандарта основного общего образования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ова Л.В., директор МБОУ СОШ № 10  п.Чегдомы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иёмке летних оздоровительных лагерей при шко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загородного оздоровительного лагеря кадр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енко А.А., директор ЦРТДиЮ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выполнении программ в учреждениях дополнительного образо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проведении летней выездной сессии ОЗППШ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шинская С. В., директор ЦДи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Анализ деятельности муниципальных, школьных и краевых экспериментальных площадо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. В., методист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ведении торжественного собрания  для выпускников 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одготовке ЗОЛ «Сокол» к летней оздоровительной кампа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 А. Л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 результатах итоговой аттестации выпускников основной и средней школы в 2015 году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комплектовании ясельных групп в дошкольных образовательных учреждения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А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прохождении курсовой подготовки педагогами школ. Итоги за первое полугодие 2015 года и план на второе полугод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 И., директор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подготовке учреждений образования к новому учебному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 А. Л., ведущий специалист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нение предписаний надзорных органов учреждениями образо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М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нируемая потребность в педагогических работниках в учреждениях образования и пути решения кадровых пробле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садскова Ю.А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и летней оздоровительной кампании за июнь. Занятость детей и подростков группы риска и стоящих на учёте в ОПДН и КД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ЗОЛ «Сокол» к летней оздоровительной камп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 А. Л., ведущий специалист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плана по приобретению учебной литературы на 2015-2016 учебный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илантьева Е.Г., методист РИМЦ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азина С.В., экономист ЦБО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приемке учреждений образования к новому учебному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 А. Л., ведущий специалист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итогах летней оздоровительной кампании за июль. Занятость детей и подростков группы риска и стоящих на учёте в ОПДН и КД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одготовке и проведении августовской педагогической конферен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дел по подготовке к проведению августовской конференции. Утверждение плана конферен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 Итоги летней оздоровительной кампании 2015 год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 Итоги работы по приемке школ к новому учебному го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 А. Л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 О ходе акции «Помоги собраться в школу», «Гарантии права на доступное общее образование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Зюкова А. В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 Отчёт об обеспечении школ педагогическими кадрами и прибытию молодых специалист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Посадскова Ю.А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облюдении законодательства в области образования. Итоги проверок учреждений образо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Равкина Л.В., начальник отдела общего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организации подвоза школьников в образовательные учреж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мкин М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начале процесса обучения в общеобразовательных учреждениях района. Явка учащихся в школ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юкова А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подготовке отчёта в министерство образования и нау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рищенко Е. В., заместитель руководител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отчёта в министерство образования и науки Хабаров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ш Т.С, руководитель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итания в школах района в 2015-2016 учебном го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Зюкова А. В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тоги диагностики перехода детей от дошкольного образования к начальному общему образованию. Адаптация школьников 1-го класс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ая С.В., директор ЦДи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и обучения учащихся начальных классов в 2014/15 учебном году в условиях реализации ФГОС НО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Улискова Л.С., методист РИМЦ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работе муниципальной экспериментальной площадки по теме "Интеграция начального общего и дополнительного образования через реализацию программ внеурочной деятельности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.А., директор ЦРТДиЮ  п.Чегдомы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комплектовании групп в учреждениях дополнительного образования в новом учебном го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Воскресенская С.М., ведущий специалист 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дошкольного образования: соблюдение режимных моментов, питан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ина А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зультаты районной акции «Помоги собраться в школ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юкова А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нализ обеспеченности педагогическими кадрами образовательных учреждений район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адскова Ю.А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совместной деятельности с учреждениями образования, родительской общественностью по обеспечению качественного дошко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бахер Н.Н., заведующий МБДОУ ЦРР п.Чегдомы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акции «Гарантии права на общее образование каждому подростку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юкова А.В., ведущий специалист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иторинг комплектования групп в учреждениях дошкольного образования. Состояние очередности в ДО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Кудрина А.В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олнение предписаний контролирующих органов в образовательных учрежден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Лямкин М.В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ультаты мониторинга ведения электронных дневников в школах района.</w:t>
            </w:r>
          </w:p>
          <w:p>
            <w:pPr>
              <w:pStyle w:val="Normal"/>
              <w:rPr/>
            </w:pPr>
            <w:r>
              <w:rPr/>
              <w:t>Состояние дистанционного обучения в школах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ыслов Д.А., заместитель директора РИМЦ по информатиз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деятельности учреждения по собираемости родительской платы, о задолженности родителей за услугу по присмотру и уходу за деть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М., заведующий МБДОУ № 9 п.Чегдомы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остоянии работы с детьми -инвалидами в образовательных учреждения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юкова А.В., ведущий специалист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аботе ТМППК. Проблемы, пути реш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шинская С.В., директор ЦДи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итогах проведения осенних каникул в учреждениях образо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и проверок учреждений образования на соблюдение законодательства и лицензионных требова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Равкина Л.В., начальник отдела общего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работе муниципальной экспериментальной площадки по теме "Развитие профессиональных компетенций в деятельности педагога ДОУ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Н., заведующий МБДОУ № 15 п.Новый Ургал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ыполнении межведомственного плана культурно-массовых мероприятий и спортивных соревнований в 2015 го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состоянии безопасности в учреждениях района. Мониторинг деятельности учреждений образо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Лямкин М.В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итания в учреждениях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Кудрина А.В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участии педагогов района в профессиональных конкурсах в 2015 го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Таганова О.И., директор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работе учреждения по организации предпрофильной подготовки и профильного обу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пова М.В., директор МБОУ СОШ № 11 п.Новый Ургал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ремонтных работ на 2016 год в образовательных учреждениях и ЗОЛ «Сокол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ш Т.С., руководитель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ёт РИМЦ о выполнении плана работы за 2015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Таганова О.И., директор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чёт ЦДиК о выполнении плана работы за 201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шинская С.В., директор ЦДи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проведении встречи главы района с активом старшеклассников. О награждении ежегодной премией глав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кина Л.В., начальник отдела общего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работе учреждения по организации предпрофильной подготовки и профильного обу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юшенко Ю.Р., директор МБОУ «Многопрофильный лицей» п.Чегдомы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специалистов управления образования о проделанной работе за 2015 год и задачи на 201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кина Л.В., Зюкова А.В., Посадскова Ю.А., Лямкин М.В., Клян А.Л., Кудрина А.В., Воскресенская С.М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ёт о приобретении и поставках учебно-методического оборудования за 2015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Беломестнова О.В., специалист ЦБ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чет о работе учреждения по организации предпрофильной подготовки и профильного обу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нова Е.А., директор МБОУ СОШ № 6 п.Чегдомы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 Совещания с руководителями образовательных учреждений.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обучения в общеобразовательных организациях по итогам первого полугодия. Результаты итогового сочинения в 11 (12) класса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выполнения программ за первое полугодие. Проблемы. Пути реш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юкова А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результатах районного конкурса на лучшую организацию зимнего отдыха и оздоровления в дошкольных организация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П.Н., методист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чёт о выполнении сметы по учреждениям образования за 2014 год. Задачи на 2015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зянова О.Ю., руководитель ЦБ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тоги деятельности учреждений образования по изменению структуры (реорганизация, ликвидация, создание новых учреждений, структурных подразделений)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кина Л.В., начальник отдела общего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отчёта  управления образования по организации дошкольного и дополнительного образования в 2014 го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ш Т.С., руководитель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ирование работы по обеспечению безопасности образовательных учреждений. Анализ паспортов безопасности и программ пожарной безопас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мкин М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тоги организации отдыха и оздоровления детей в зимний период. Задачи на весенний период, лето 2015 год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и проверки ДОУ по сбору средств за пребывание детей в 2014 го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зянова О.Ю., руководитель ЦБ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и мониторинга соответствия сайтов учреждений образования требованиям законодательства с демонстрацией лучших и худших сайтов образовательных учреждений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законодательства при приеме, переводе и отчислении детей в общеобразовательные учреждения, учреждения дошкольного и дополнительного образо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 состоянии дел по оказанию психологической помощи детям и подросткам. Проблемы и пути их решения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шинская С.В., директор ЦДи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 соблюдении требований санитарных норм к организации питания и медицинского обслуживания в учреждениях общего образования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юкова А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посещаемости дошкольных организаций. Уровень заболеваемости воспитанников. Состояние очередности в ДО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рина А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итогах мониторинга по использованию школами интерактивного оборудования и других учебно-методических пособий в школах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widowControl w:val="false"/>
              <w:rPr/>
            </w:pPr>
            <w:r>
              <w:rPr/>
              <w:t>Размыслов Д.А., зам.директора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участия школьников района во Всероссийской олимпиаде школьников (муниципальный, краевой, заключительный этап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ганова О.И., директор РИМ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я индивидуального обучения  детей - инвалидов и длительно болеющих детей и подростков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юкова А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рганизация дополнительного образования в учреждениях района всех видов и типов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подготовке учреждений образования к новому учебному году. Планирование ремонтных рабо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ян А. Л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подготовке учреждений образования к государственной итоговой аттестации 2015 год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олнение законодательства в сфере образования: итоги проверок учреждений образо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кина Л.В., начальник отдела общего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учреждений образования к новому учебному году. План приемки образовательных учрежд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ян А.Л., ведущий специалист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состояния книжного учебного фонда в учреждениях образования. Заказ на 2015-2016 учебный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лантьева Е. Г., методист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учреждений общего и дополнительного образования к проведению летней оздоровительной кампании 2015 год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товность школ к проведению государственной итоговой аттес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проведении военных сборов с учащимися общеобразовательных учрежд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М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 организации летней оздоровительной кампании в учреждениях дошкольного образо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А.В., ведущий специалист управления образования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2014-2015 учебного года. Выполнение государственных программ в учреждениях образования. Анализ итоговой аттеста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ы мониторинга готовности выпускников детских садов к обучению в шко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шинская С. В., директор ЦДи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роведении акции «Помоги собраться в школу», «Гарантии права на общее образования каждому подростку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юкова А. В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комплектовании ясельных групп в дошкольных учреждений района. Состояние очередности в ДОУ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удрина А. В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ниторинг кадровой потребности в учреждениях образования на 2015-2016 учебный год. Работа в учреждениях образования с привлечением и закреплением молодых специалист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адскова Ю. А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ованном начале учебного года и задачах на 2015 / 2016 учебный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выполнении целевой программы «Лето 2015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скресенская С.М. -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зультаты смотра – конкурса на лучшую организацию работы ДОУ в летний 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Кудрина А.В., 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ультаты подготовки учреждений образования к новому 2015-2016 учебному году. Проблемы. Пути их реш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 А. Л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беспечение учреждений образования  педагогическими кадрами. Прибытие молодых специалистов. Кадровая потребность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Посадскова Ю.А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ниторинг состояния правоустанавливающих документов в учреждениях образования. Задачи и перспективы работы на 2015-2016 учебный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кина Л.В., начальник отдела общего образования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отчета по состоянию системы образования на 01.09.2015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маш Т.С., руководитель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ромежуточных результатах акции «Помоги собраться в школу», «Гарантии права на общее образование каждому ребёнку». Анализ посещаемости учащимися школ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юкова А.В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рганизация подвоза школьников к месту учебы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мкин М.В. -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ниторинг ведения электронного учета обучающихся в системе «Дневник.РУ». Организация дистанционного обучения в 2015-2016 учебном го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widowControl w:val="false"/>
              <w:rPr/>
            </w:pPr>
            <w:r>
              <w:rPr/>
              <w:t>Размыслов Д.А., зам.директора РИМЦ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организованном начале учебного года в учреждениях дошкольного образования. Состояние очередности в ДО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рина А.В., ведущий специалист управления образования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одаренными детьми. Итоги работы районного научного общества учащихся за 2014-2015 год. Задачи на новый пери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ова К.В., методист РИМ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перехода обучающихся второй ступени на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состоянии дополнительного образования в Верхнебуреинским муниципальном районе. Итоги комплектования объединений дополнительного образо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Воскресенская С.М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безопасности учреждений образования.  Состояние документации, наличие паспортов безопасности всех вид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Лямкин М.В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ониторинг организации питания в школах район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юкова А.В. -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ализ состояния подготовки учреждений дошкольного образования к переходу на ФГОС Д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ющенко П.Н., методист РИМЦ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учреждений образования к проведению государственной итоговой аттестации 2016 год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щенко Е.В., заместитель руководителя управления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иторинг поступления денежных средств от ОУ, оказывающих платные дополнительные услуг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чкина С.В., заместитель руководителя ЦБ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ниторинг состояния дошкольного образования: питание, заболеваемость, посещаемость учреждений, выполнение режимных моментов. Подготовка к зимнему перио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Кудрина А.В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ходе исполнения бюджетных смет учреждениями образования в 2015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овская Н.А., заместитель руководителя ЦБ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олнение программы «Всеобуч» в учреждениях образования. Анализ посещаемости. Работа с социально-опасными семья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юкова А.В., ведущий специалист управления образования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прохождения процедуры лицензирования и государственной аккредитации учреждениями образования. Результаты проверок учреждений образования в 2015 го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вкина Л.В., начальник отдела общего образ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и проверки ДОУ по сбору средств за пребывание детей в ДОУ в 2015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акирзянова О.Ю., руководитель ЦБ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соблюдении пожарной безопасности при организации новогодних праздников. Организация дежурства в выходные и праздничные дн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Лямкин М.В., ведущий специалист 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планировании мероприятий на период зимних каникул в учреждениях образо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кресенская С.М., ведущий специалист управления образов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совместной деятельности Центра диагностики и консультирования с учреждениями общего и дошкольного образования в 2015 го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шинская С.В., директор ЦДи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9. Мониторинг образовательной деятельности в учреждениях образования</w:t>
      </w:r>
      <w:r>
        <w:rPr/>
        <w:t>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82"/>
        <w:gridCol w:w="2891"/>
        <w:gridCol w:w="142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1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педагогических экспедиций в МБОУ СОШ № 6 п.Чегдомы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 (Таганова О.И., директор, методисты);</w:t>
            </w:r>
          </w:p>
          <w:p>
            <w:pPr>
              <w:pStyle w:val="Normal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-31.01.201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1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педагогических экспедиций в МБОУ СОШ № 11 п.Новый Урга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 (Таганова О.И., директор, методисты);</w:t>
            </w:r>
          </w:p>
          <w:p>
            <w:pPr>
              <w:pStyle w:val="Normal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-07.02.201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1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педагогических экспедиций в МБОУ «Многопрофильный лицей» п.Чегдомы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 (Таганова О.И., директор, методисты);</w:t>
            </w:r>
          </w:p>
          <w:p>
            <w:pPr>
              <w:pStyle w:val="Normal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-21.02.201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1.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педагогических экспедиций в МБОУ СОШ № 17 п. Тыр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 (Таганова О.И., директор, методисты);</w:t>
            </w:r>
          </w:p>
          <w:p>
            <w:pPr>
              <w:pStyle w:val="Normal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-21.03.201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1.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педагогических экспедиций в МКОУ СОШ № 2 п.Чегдомы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 (Таганова О.И., директор, методисты);</w:t>
            </w:r>
          </w:p>
          <w:p>
            <w:pPr>
              <w:pStyle w:val="Normal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-18.04.201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1.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педагогических экспедиций в МБОУ СОШ № 20 п.Сулу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 (Таганова О.И., директор, методисты);</w:t>
            </w:r>
          </w:p>
          <w:p>
            <w:pPr>
              <w:pStyle w:val="Normal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-30.04.201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10. Аттестация руководителей ОУ,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заседание конкурсной комиссии на замещение вакантной должности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82"/>
        <w:gridCol w:w="2891"/>
        <w:gridCol w:w="142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. Аттестация руководителей образовательных организац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.1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оведение квалификационного испытания в рамках прохождения аттестации руководителями ОУ на соответствие занимаемой долж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>
                <w:szCs w:val="28"/>
              </w:rPr>
              <w:t>Руководители школ № 2, «Лицей», 12, 14, 15, 1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szCs w:val="28"/>
              </w:rPr>
            </w:pPr>
            <w:r>
              <w:rPr>
                <w:szCs w:val="28"/>
              </w:rPr>
              <w:t>Заведующие ДОУ № 3, 9, 1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szCs w:val="28"/>
              </w:rPr>
            </w:pPr>
            <w:r>
              <w:rPr>
                <w:szCs w:val="28"/>
              </w:rPr>
              <w:t xml:space="preserve">Директор ЦРТДиЮ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В., заместитель руководителя управления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1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седание аттестационной комиссии № 1 в рамках проведения аттестации руководящих работников учреждений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Ступнёва Марина Викторовна (МКОУ ООШ № 12 с.Согд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Велькин Николай Васильевич (МКОУ СОШ № 14 п.Чекунд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szCs w:val="28"/>
              </w:rPr>
            </w:pPr>
            <w:r>
              <w:rPr/>
              <w:t>Морозова Яна Алексеевна (МКОУ СОШ № 19 п.Алонк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.1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седание аттестационной комиссии № 2 в рамках проведения аттестации руководящих работников учреждений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Кузьменко Лариса Ивановна (МКОУ СОШ № 2 п.Чегдомын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Конюшенко Юлия Романовна (МБОУ «Многопрофильный лицей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szCs w:val="28"/>
              </w:rPr>
            </w:pPr>
            <w:r>
              <w:rPr/>
              <w:t>Клепикова Галина Ильинична (МКОУ ООШ № 15 п.Зимовь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1.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седание аттестационной комиссии № 3 в рамках проведения аттестации руководящих работников учреждений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Федоренко Анна Александровна (МБУ ДО ЦРТДиЮ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Соломатина Надежда Самсоновна (МКДОУ № 3 п.Сулук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szCs w:val="28"/>
              </w:rPr>
            </w:pPr>
            <w:r>
              <w:rPr/>
              <w:t>Фролова Анастасия Михайловна (МБДОУ № 9 п.Чегдомын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414" w:hanging="360"/>
              <w:rPr>
                <w:szCs w:val="28"/>
              </w:rPr>
            </w:pPr>
            <w:r>
              <w:rPr/>
              <w:t>Скрипник Наталья Сергеевна (МКДОУ № 14 п.Софийс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0.2. Заседание конкурсной комиссии на замещение вакантных должностей руководителей О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2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нкурсной комисс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скова Ю.А., ведущий специалист управления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согласно объявленного конкурс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884"/>
        </w:tabs>
        <w:ind w:left="600" w:hanging="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44:00Z</dcterms:created>
  <dc:creator>User</dc:creator>
  <dc:description/>
  <cp:keywords/>
  <dc:language>en-US</dc:language>
  <cp:lastModifiedBy>1</cp:lastModifiedBy>
  <cp:lastPrinted>2014-12-15T09:13:00Z</cp:lastPrinted>
  <dcterms:modified xsi:type="dcterms:W3CDTF">2014-12-14T23:14:00Z</dcterms:modified>
  <cp:revision>205</cp:revision>
  <dc:subject/>
  <dc:title>ПЛАН</dc:title>
</cp:coreProperties>
</file>