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120" w:hanging="0"/>
        <w:rPr/>
      </w:pPr>
      <w:r>
        <w:rPr/>
        <w:t xml:space="preserve">«Утверждаю» </w:t>
      </w:r>
    </w:p>
    <w:p>
      <w:pPr>
        <w:pStyle w:val="Normal"/>
        <w:widowControl w:val="false"/>
        <w:ind w:left="6120" w:hanging="0"/>
        <w:rPr/>
      </w:pPr>
      <w:r>
        <w:rPr/>
        <w:t xml:space="preserve">Руководитель </w:t>
      </w:r>
    </w:p>
    <w:p>
      <w:pPr>
        <w:pStyle w:val="Normal"/>
        <w:widowControl w:val="false"/>
        <w:ind w:left="6120" w:hanging="0"/>
        <w:rPr/>
      </w:pPr>
      <w:r>
        <w:rPr/>
        <w:t>отдела образования</w:t>
      </w:r>
    </w:p>
    <w:p>
      <w:pPr>
        <w:pStyle w:val="Normal"/>
        <w:widowControl w:val="false"/>
        <w:ind w:left="6120" w:hanging="0"/>
        <w:rPr/>
      </w:pPr>
      <w:r>
        <w:rPr/>
        <w:t>______________ Т. С. Гермаш.</w:t>
      </w:r>
    </w:p>
    <w:p>
      <w:pPr>
        <w:pStyle w:val="Normal"/>
        <w:widowControl w:val="false"/>
        <w:ind w:left="6120" w:hanging="0"/>
        <w:rPr/>
      </w:pPr>
      <w:r>
        <w:rPr/>
        <w:t xml:space="preserve"> </w:t>
      </w:r>
      <w:r>
        <w:rPr/>
        <w:t>«___»___________ 2013 г.</w:t>
      </w:r>
    </w:p>
    <w:p>
      <w:pPr>
        <w:pStyle w:val="Normal"/>
        <w:suppressAutoHyphens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КУ отдела образования администраци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рхнебуреинского муниципального района Хабаровского кра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"/>
        <w:gridCol w:w="4523"/>
        <w:gridCol w:w="28"/>
        <w:gridCol w:w="49"/>
        <w:gridCol w:w="2605"/>
        <w:gridCol w:w="55"/>
        <w:gridCol w:w="1600"/>
      </w:tblGrid>
      <w:tr>
        <w:trPr>
          <w:trHeight w:val="82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             ответственных за подготовку                             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и            исполнения</w:t>
            </w:r>
          </w:p>
        </w:tc>
      </w:tr>
      <w:tr>
        <w:trPr>
          <w:trHeight w:val="33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1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. Перечень проектов решений Собрания депутатов Верхнебуреинского муниципального района</w:t>
            </w:r>
          </w:p>
        </w:tc>
      </w:tr>
      <w:tr>
        <w:trPr>
          <w:trHeight w:val="841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1.1. </w:t>
            </w:r>
            <w:r>
              <w:rPr>
                <w:b/>
                <w:color w:val="000000"/>
              </w:rPr>
              <w:t>Проекты  решений Собрания депутатов Верхнебуреинского муниципального района, направленных на  приведение нормативных правовых актов района</w:t>
              <w:br/>
              <w:t>в соответствие с федеральным и краевым законодательством</w:t>
            </w:r>
          </w:p>
        </w:tc>
      </w:tr>
      <w:tr>
        <w:trPr>
          <w:trHeight w:val="1668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екта</w:t>
              <w:br/>
              <w:t>нормативного правового акт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>
                <w:bCs/>
              </w:rPr>
              <w:t>Головной исполнитель, ответственный за подготовку               проекта НПА, соисполнители-разработч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>
                <w:bCs/>
              </w:rPr>
              <w:t>Ориентировочный срок представления проекта для рассмотрения</w:t>
            </w:r>
          </w:p>
        </w:tc>
      </w:tr>
      <w:tr>
        <w:trPr>
          <w:trHeight w:val="702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both"/>
              <w:rPr>
                <w:color w:val="000000"/>
              </w:rPr>
            </w:pPr>
            <w:r>
              <w:rPr/>
              <w:t>Рассмотрение и утверждение учредительных документов муниципального казенного учреждения отдела образования администрации Верхнебуреинского муниципального района Хабаровского края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>
                <w:bCs/>
              </w:rPr>
              <w:t>Равкина Л.В., ведущий специалист отдела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exact" w:line="240" w:before="120" w:after="1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>
          <w:trHeight w:val="841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1.2. </w:t>
            </w:r>
            <w:r>
              <w:rPr>
                <w:b/>
                <w:color w:val="000000"/>
              </w:rPr>
              <w:t>Проекты решений Собрания депутатов Верхнебуреинского муниципального района  подлежащих ежегодному внесению в Собрание депутатов Верхнебуреинского муниципального района в соответствии с действующим законодательством</w:t>
            </w:r>
          </w:p>
        </w:tc>
      </w:tr>
      <w:tr>
        <w:trPr>
          <w:trHeight w:val="1668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екта</w:t>
              <w:br/>
              <w:t>нормативного правового акт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>
                <w:bCs/>
              </w:rPr>
              <w:t>Исполнитель, ответственный за подготовку               проекта НПА, соисполнители-разработчик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bCs/>
              </w:rPr>
              <w:t>Срок внесения проекта НПА в Собрание депутатов</w:t>
            </w:r>
          </w:p>
        </w:tc>
      </w:tr>
      <w:tr>
        <w:trPr>
          <w:trHeight w:val="33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1.2.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>
                <w:bCs/>
                <w:color w:val="000000"/>
              </w:rPr>
            </w:pPr>
            <w:r>
              <w:rPr/>
              <w:t>Отчет за 2013 год о поступлениях в бюджет района от приносящей доход деятельности муниципальных казенных учреждений образования Верхнебуреинского муниципального района. Рассмотрение вопроса о выделении денежных средств на нужды  муниципальных учреждений сферы образования.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>
                <w:bCs/>
              </w:rPr>
              <w:t>Гермаш Т.С., руководитель отдела образования</w:t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>
                <w:color w:val="000000"/>
              </w:rPr>
            </w:pPr>
            <w:r>
              <w:rPr>
                <w:bCs/>
              </w:rPr>
              <w:t>Шакирзянова О.Ю., главный бухгалтер отдела образова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exact" w:line="240" w:before="120" w:after="120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</w:rPr>
              <w:t>январь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"/>
        <w:gridCol w:w="4489"/>
        <w:gridCol w:w="8"/>
        <w:gridCol w:w="6"/>
        <w:gridCol w:w="2680"/>
        <w:gridCol w:w="31"/>
        <w:gridCol w:w="1656"/>
      </w:tblGrid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2.Перечень вопросов, вносимых для рассмотрения на коллегию при главе Верхнебуреинского муниципального района 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екта</w:t>
              <w:br/>
              <w:t xml:space="preserve">нормативного правового акта, </w:t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>
                <w:color w:val="000000"/>
              </w:rPr>
              <w:t>вопрос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>
                <w:bCs/>
              </w:rPr>
              <w:t>Головной исполнитель, ответственный за подготовку проекта НПА, соисполнители-разработчик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>
                <w:bCs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uppressAutoHyphens w:val="false"/>
              <w:snapToGrid w:val="false"/>
              <w:spacing w:lineRule="exact" w:line="240" w:before="120" w:after="120"/>
              <w:ind w:left="32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учреждений образования к 2014-2015 учебному год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>
                <w:color w:val="000000"/>
              </w:rPr>
              <w:t>Гермаш Т.С. – руководитель отдела образовани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uppressAutoHyphens w:val="false"/>
              <w:snapToGrid w:val="false"/>
              <w:spacing w:lineRule="exact" w:line="240" w:before="120" w:after="120"/>
              <w:ind w:left="32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витии  системы дошкольного образования в Верхнебуреинском муниципальном район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Гермаш Т.С. руководитель отдела образования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uppressAutoHyphens w:val="false"/>
              <w:snapToGrid w:val="false"/>
              <w:spacing w:lineRule="exact" w:line="240" w:before="120" w:after="120"/>
              <w:ind w:left="32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предпрофильной подготовки и профильного обучения в образовательных организациях Верхнебуреин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>
                <w:color w:val="000000"/>
              </w:rPr>
              <w:t>Гермаш Т.С. – руководитель отдела образовани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3. Перечень наиболее значимых проектов постановлений, распоряжений главы района, предлагаемых к принятию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 w:before="12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>Организация питания учащихся  в школьных столовых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юкова А.В. ведущий специалист отдела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  <w:t>январь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 w:before="120" w:after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>Реорганизация МКУ отдела образования администрации Верхнебуреинского муниципального района Хабаровского края (выделение юридического лица- Централизованной бухгалтерии образования)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кина Л.В.-</w:t>
            </w:r>
            <w:r>
              <w:rPr>
                <w:color w:val="000000"/>
              </w:rPr>
              <w:t xml:space="preserve"> ведущий специалист отдела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 w:before="120" w:after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ановление</w:t>
            </w:r>
            <w:r>
              <w:rPr/>
              <w:t xml:space="preserve"> «О проведении учебных сборов с юношами 10-х классов общеобразовательных школ, ПУ-39, филиала техникума, изучающими курс «Основы воинской службы».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руев В.В., ведущий специалист отдела образования по вопросам ГО и Т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 w:before="120" w:after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>О подготовке учреждений образования к 2014-2015 учебному году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н А.Л.-</w:t>
            </w:r>
            <w:r>
              <w:rPr>
                <w:color w:val="000000"/>
              </w:rPr>
              <w:t xml:space="preserve"> ведущий специалист отдела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  <w:t>апрель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 w:before="120" w:after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>Об организации летней занятости  и оздоровления детей и подростков Верхнебуреинского муниципального района в летний период 2014 год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ая С.М.-</w:t>
            </w:r>
            <w:r>
              <w:rPr>
                <w:color w:val="000000"/>
              </w:rPr>
              <w:t xml:space="preserve"> ведущий специалист отдела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 w:before="120" w:after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>О проведении районной акции «Помоги собраться в школу»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кова А.В..-</w:t>
            </w:r>
            <w:r>
              <w:rPr>
                <w:color w:val="000000"/>
              </w:rPr>
              <w:t xml:space="preserve"> ведущий специалист отдела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 w:before="120" w:after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>О проведении межведомственной акции «Гарантии на общее образование – каждому подростку»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кова А.В.-</w:t>
            </w:r>
            <w:r>
              <w:rPr>
                <w:color w:val="000000"/>
              </w:rPr>
              <w:t xml:space="preserve"> ведущий специалист отдела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 w:before="120" w:after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корректировки в муниципальную программу «Развитие системы образования Верхнебуреинского муниципального района на 2014-2016 годы»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ш Т.С. – руководитель отдела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 w:before="120" w:after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 xml:space="preserve">«Об итогах обучения граждан  основам военной службы образовательными учреждениями среднего общего образования и начального профессионального образования. 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руев В.В., ведущий специалист отдела образования по вопросам ГО и Т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июль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 w:before="120" w:after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>«Об организации подвоза школьников»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руев В.В., ведущий специалист отдела образования по вопросам ГО и Т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Перечень основных совещаний, предлагаемых к проведению </w:t>
              <w:br/>
              <w:t>при главе Верхнебуреинского района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40" w:after="0"/>
              <w:rPr/>
            </w:pPr>
            <w:r>
              <w:rPr/>
              <w:t>4.1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40" w:after="0"/>
              <w:jc w:val="both"/>
              <w:rPr/>
            </w:pPr>
            <w:r>
              <w:rPr>
                <w:color w:val="000000"/>
                <w:spacing w:val="-2"/>
              </w:rPr>
              <w:t>О планировании ремонтных работ в учреждениях образования в летний перио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40" w:after="0"/>
              <w:rPr/>
            </w:pPr>
            <w:r>
              <w:rPr/>
              <w:t>Гермаш Т.С.- руководитель отдела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40" w:after="0"/>
              <w:rPr/>
            </w:pPr>
            <w:r>
              <w:rPr/>
              <w:t>4.2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40" w:after="0"/>
              <w:jc w:val="both"/>
              <w:rPr/>
            </w:pPr>
            <w:r>
              <w:rPr>
                <w:color w:val="000000"/>
                <w:spacing w:val="-2"/>
              </w:rPr>
              <w:t>О подготовке ЗОЛ «Сокол» к летнему отдыху и оздоровлению школьников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40" w:after="0"/>
              <w:rPr/>
            </w:pPr>
            <w:r>
              <w:rPr/>
              <w:t>Гермаш Т.С. -руководитель отдела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  <w:t>апрель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40" w:after="0"/>
              <w:rPr/>
            </w:pPr>
            <w:r>
              <w:rPr/>
              <w:t>4.3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40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готовности ЗОЛ «Сокол» к летней оздоровительной кампании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40" w:after="0"/>
              <w:rPr/>
            </w:pPr>
            <w:r>
              <w:rPr/>
              <w:t>Гермаш Т.С. -руководитель отдела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40" w:after="0"/>
              <w:rPr/>
            </w:pPr>
            <w:r>
              <w:rPr/>
              <w:t>4.4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40" w:after="0"/>
              <w:jc w:val="both"/>
              <w:rPr/>
            </w:pPr>
            <w:r>
              <w:rPr>
                <w:color w:val="000000"/>
                <w:spacing w:val="-2"/>
              </w:rPr>
              <w:t>О ходе исполнения постановления администрации района по подготовке учреждений образования к учебному году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40" w:after="0"/>
              <w:rPr/>
            </w:pPr>
            <w:r>
              <w:rPr/>
              <w:t>Гермаш Т.С. -руководитель отдела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  <w:t>ию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65"/>
        <w:gridCol w:w="64"/>
        <w:gridCol w:w="2534"/>
        <w:gridCol w:w="278"/>
        <w:gridCol w:w="20"/>
        <w:gridCol w:w="1762"/>
      </w:tblGrid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5. Перечень основных мероприятий районного уровня, предлагаемых к проведению на территории района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1. Приемы, торжественные мероприятия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5.1.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зимние олимпийские игры, посвященные 40 летию БАМ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 xml:space="preserve">Воскресенская С.М. – ведущий специалист отдела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5.1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солдатской песни, посвященный 40 летию БАМ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 xml:space="preserve">Воскресенская С.М. – ведущий специалист отдела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5.1.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классных руководителей «Самый классный классный»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 xml:space="preserve">Воскресенская С.М. – ведущий специалист отдела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5.1.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ода 201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РИМЦ Долгих Г.В. – заместитель директор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5.1.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марафон, посвященный 75 летию п. Чегдомын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 xml:space="preserve">Воскресенская С.М. – ведущий специалист отдела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5.1.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года 201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ЦРТДиЮ Федоренко А.А.- директо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апрель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5.1.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, посвященная 75 летию п. Чегдомын и 40-летию БАМ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 xml:space="preserve">Совместно с сектором по физической культуре и спорту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5.1.8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собрание выпускников школ район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Грищенко Е.В.- заместитель руководителя отдела  образования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5.1.9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сентября – День Знаний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Грищенко Е.В. – заместитель руководителя отдела образования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uppressAutoHyphens w:val="false"/>
              <w:snapToGrid w:val="false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приём главы района актива старшекласснико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Воскресенская С.М. – ведущий специалист отдела образования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.2. Конференции, советы, комиссии, штабы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5.2.1</w:t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йонная конференция научного школьного общества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 xml:space="preserve">РИМЦ – Таганова О.И., Семенова К.В. 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апрель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5.2.2.</w:t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раеведческая конференция, посвященная 75-летию п. Чегдомын и 40-летию БАМа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ЦРТДиЮ Федоренко А.А.-директор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апрель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5.2.3.</w:t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густовская педагогическая конференция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Таганова О.И., директор РИМЦ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5.2.4</w:t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совет по оценке качества знаний (заседание 1 раз в квартал)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Грищенко Е.В. – заместитель руководителя отдела образования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Март, июнь, сентябрь, ноябрь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5.2.5</w:t>
            </w:r>
          </w:p>
        </w:tc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совета по образованию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Грищенко Е.В. – заместитель руководителя отдела образования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Март, июнь, сентябрь, ноябрь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3. Культурно-массовые и спортивные мероприятия, конкурсы, выставки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5.3.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этап всероссийской олимпиады школьник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Ц Таганова О.И., Торопова И.В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ноябрь-февраль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5.3.2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о- спортивная эстаф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ерен Отечеству»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Бруев В.В., ведущий специалист отдела образования по вопросам ГО  и ТБ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5.3.3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зимние олимпийские игры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Воскресенская С.М. - ведущий специалист отдела образова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5.3.4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марафон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Воскресенская С.М. - ведущий специалист отдела образования</w:t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Михеев В.В. -директор ДЮС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5.3.5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игра «Зарница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Воскресенская С.М. - ведущий специалист отдела образования</w:t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Михеев В.В. -директор ДЮС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5.3.6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конкурса рисунков на противопожарную тематику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Бруев В.В., ведущий специалист отдела образования по вопросам ГО  и ТБ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апрель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5.3.7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конкурса   «Безопасное колесо» 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 xml:space="preserve">Бруев В.В., ведущий специалист отдела образования по вопросам ГО  и ТБ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апрель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5.3.8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организацию питания в школьной столово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кова А.В. ведущий специалист отдела образова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апрель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5.3.9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опаганде здорового образа жизни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Воскресенская С.М. - ведущий специалист отдела образова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апрель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5.3.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ские состязан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Воскресенская С.М. - ведущий специалист отдела образова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5.3.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ские спортивные игры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Воскресенская С.М. - ведущий специалист отдела образова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5.3.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ая эстафет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Воскресенская С.М. - ведущий специалист отдела образова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5.3.13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пробег, посвящённый 40-летию БАМа и 75-летию п. Чегдомын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Воскресенская С.М. - ведущий специалист отдела образова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5.3.9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собрание выпускников шко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Е.В. – заместитель руководителя отдела образова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5.3.13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подготовку дошкольного учреждения к летнему оздоровительному сезону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щенко П.Н.- методист РИМ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5.3.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этап  туристического слета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ЦРТДиЮ Федоренко А.А. - директо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5.3.12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школьный стадион (спортивную площадку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Воскресенская С.М. - ведущий специалист отдела образова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5.3.13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школьник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Воскресенская С.М. - ведущий специалист отдела образова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5.3.14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конкурса   Всероссийского слета – соревнования  «Школа безопасности»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Бруев В.В., ведущий специалист отдела образования по ТБ и ГО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5.3.15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амый классный классны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Воскресенская С.М. - ведущий специалист отдела образова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5.3.16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встреча актива старшеклассников с главой район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Воскресенская С.М. - ведущий специалист отдела образова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5.3.17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подготовку учреждения дошкольного образования к зиме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щенко П.Н.- методист РИМ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5.3.18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лимпиад школьник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Ц Таганова О.И., Торопова И.В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Ноябрь- декабрь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uppressAutoHyphens w:val="false"/>
              <w:snapToGrid w:val="false"/>
              <w:spacing w:lineRule="exact" w:line="240" w:before="120" w:after="120"/>
              <w:ind w:right="57" w:hanging="0"/>
              <w:jc w:val="center"/>
              <w:rPr/>
            </w:pPr>
            <w:r>
              <w:rPr/>
              <w:t>5.3.19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ероико-патриотического воспитан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Воскресенская С.М. - ведущий специалист отдела образова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6. Информационно-методическая работа в отделе образования администрации Верхнебуреинского района 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1. Выпуск информационно-методических материалов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</w:tabs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6.1.1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both"/>
              <w:rPr/>
            </w:pPr>
            <w:r>
              <w:rPr/>
              <w:t>Выпуск в виде брошюры Публичного доклада «О состоянии дел в системе образования Верхнебуреинского муниципального района»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Гермаш Т.С. –руководитель отдела обра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63"/>
        <w:gridCol w:w="2832"/>
        <w:gridCol w:w="1762"/>
      </w:tblGrid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2. Учеба кадров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b/>
              </w:rPr>
              <w:t>Школа резерва руководящих кадров,: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pacing w:lineRule="auto" w:line="240" w:before="0" w:after="0"/>
              <w:jc w:val="both"/>
              <w:rPr/>
            </w:pPr>
            <w:r>
              <w:rPr/>
              <w:t>Занятие №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Посадскова Ю.А. – ведущий специалист отдела обра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6.2.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pacing w:lineRule="auto" w:line="240" w:before="0" w:after="0"/>
              <w:jc w:val="both"/>
              <w:rPr/>
            </w:pPr>
            <w:r>
              <w:rPr/>
              <w:t>Занятие №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Посадскова Ю.А. – ведущий специалист отдела обра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6.2.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pacing w:lineRule="auto" w:line="240" w:before="0" w:after="0"/>
              <w:jc w:val="both"/>
              <w:rPr/>
            </w:pPr>
            <w:r>
              <w:rPr/>
              <w:t>Занятие №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Посадскова Ю.А. – ведущий специалист отдела обра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6.3.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false"/>
              <w:spacing w:lineRule="auto" w:line="240" w:before="0" w:after="0"/>
              <w:jc w:val="both"/>
              <w:rPr/>
            </w:pPr>
            <w:r>
              <w:rPr/>
              <w:t>Занятие №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Посадскова Ю.А – ведущий специалист отдела обра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. Семинары, учеба, занятия, акции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6.3.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– практикум  с руководителями  учреждений  образования и педагогами, осуществляющими профильную подготовку  учащихся  10 -11 классов с учетом построения индивидуальных  учебных планов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Бруев В.В., ведущий специалист отдела образования по вопросам ГО и Т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6.3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Помоги собраться в школу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Зюкова А.В. – ведущий специалист отдела обра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сентябрь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6.3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Гарантии на общее образование - каждому подростку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Зюкова А.В – ведущий специалист отдела обра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октябрь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6.3.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ы резерва руководящих кадров по отдельному плану (1 раз в квартал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Посадскова Ю.А. - ведущий специалист отдела обра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6.3.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  с педагогами и руководителями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 xml:space="preserve">РИМЦ </w:t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Таганова О.И., директор РИМ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/>
              <w:t>(по отдельному плану)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6.3.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предпрофильной подготовке с учащимися 9 классов общеобразовательных учреждений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Бруев В.В., ведущий специалист отдела обра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6.3.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летней оздоровительной кампании 2014 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Воскресенская С.М. - ведущий специалист отдела образования</w:t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6.3.8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руководителей ПП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Грищенко Е.В.- заместитель руководителя отдела обра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6.3.9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предпрофильной подготовке  с учащимися  9 классов общеобразовательных учреждений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Бруев В.В., ведущий специалист отдела обра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0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марка учебных мест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rPr/>
            </w:pPr>
            <w:r>
              <w:rPr/>
              <w:t>Посадскова Ю.А., Бруев В.В., ведущие специалисты отдела обра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>7. Отчёты. Аппаратные совещания. Совещания руководителей учреждений образо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20"/>
        <w:gridCol w:w="2280"/>
        <w:gridCol w:w="600"/>
        <w:gridCol w:w="168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Аппаратные совещания</w:t>
            </w:r>
          </w:p>
        </w:tc>
      </w:tr>
      <w:tr>
        <w:trPr>
          <w:trHeight w:val="23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графика отпусков специалистов отдела образования и руководителей образовательных учре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тоги проведения зимних каникул в учреждениях образования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тверждение плана работы отдела образования на 2014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 мерах по повышению успеваемости в школах района по предметам математика и русский язы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скова Ю.А.-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кресенская С.М., 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маш Т.С. – руководитель от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ИМЦ 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4</w:t>
            </w:r>
          </w:p>
        </w:tc>
      </w:tr>
      <w:tr>
        <w:trPr>
          <w:trHeight w:val="23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сполнении режимных моментов в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тчёт ведущего специалиста по кадрам по результатам подготовки материалов на награждение педагогов школ района за 2013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 лицензировании образовательной деятельности в 2014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О результатах отчёта по состоянию дел в ДОУ и учреждениях дополнительного образования в министерстве образования. </w:t>
            </w:r>
          </w:p>
          <w:p>
            <w:pPr>
              <w:pStyle w:val="Normal"/>
              <w:rPr/>
            </w:pPr>
            <w:r>
              <w:rPr/>
              <w:t>Задачи на 2014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Готовность к проведению районных мероприятий: «Фестиваль солдатской песни», «Самый классный классный», «Малые олимпийские игры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щенко П.Н. – методист РИ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адскова Ю.А.,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кина Л.В. -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маш Т.С. – руководитель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кресенская С.М., ведущий специал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4</w:t>
            </w:r>
          </w:p>
        </w:tc>
      </w:tr>
      <w:tr>
        <w:trPr>
          <w:trHeight w:val="10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требность учреждений образования в педагогических кадрах. Анализ банков данных на педагогов в образовательных учреждениях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вместная работа отдела образования с заинтересованными службами и ведомствами по обеспечению выполнения требований законодатель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состоянии дел в учреждениях образования по созданию безопасных условий и задачи на летний период 2014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тчёт ревизора ЦБ по результатам проверки посещаемости групп в учреждениях дополнительного образовани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скова Ю.А.-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юкова А.В.,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уев В.В.,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кирзянова О.Ю. – главный бухгалтер отдела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4</w:t>
            </w:r>
          </w:p>
        </w:tc>
      </w:tr>
      <w:tr>
        <w:trPr>
          <w:trHeight w:val="23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ёт о работе ЦДиК с социально запущенными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плане курсовой подготовки педагогов образовательных учреждений на 2014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 работе органов общественного управления в учреждениях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 готовности учреждений образования к проведению конкурса Учитель года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инская С.В. – директор ЦД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ганова О. И., директор РИ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кресенская С.М.-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ганова О.И., директор РИМ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4</w:t>
            </w:r>
          </w:p>
        </w:tc>
      </w:tr>
      <w:tr>
        <w:trPr>
          <w:trHeight w:val="23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ланировании проведения ОЗППШ на весенних каникул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результатах мониторинга организации питания в школах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подготовке к участию в районном конкурсе «Ученик года 201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 предварительном выполнении государственных программ в общеобразовательных учреждениях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Итоги проведения Всероссийской олимпиады школьников: муниципальный, краевой, всероссийский эта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инская С.В. – директор ЦД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юкова А.В.-</w:t>
            </w:r>
          </w:p>
          <w:p>
            <w:pPr>
              <w:pStyle w:val="Normal"/>
              <w:rPr/>
            </w:pPr>
            <w:r>
              <w:rPr/>
              <w:t>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кресенская С.М., 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кина Л.В., 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опова И.В., методист РИМ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</w:tc>
      </w:tr>
      <w:tr>
        <w:trPr>
          <w:trHeight w:val="23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зультаты мониторинга ведения электронных дневников в школах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результатах мониторинга ведения сайтов образовательных учреждений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деятельности районного научного общества учащихся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 Об итогах мониторинга выбора выпускниками профильных классов предметов для итоговой аттестации в форме и по материалам ЕГ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Г.В. – заместитель дир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ганова О.И., директор РИ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К. В., методист РИ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щенко Е.В. – заместитель руководителя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4</w:t>
            </w:r>
          </w:p>
        </w:tc>
      </w:tr>
      <w:tr>
        <w:trPr>
          <w:trHeight w:val="23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тоги проведения весенних канику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ация питания в дошкольных учрежд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Динамика обобщения инновационного педагогического опы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 работе психолого-педагогических консилиумов в учреждениях образования района. Проблемы и пути их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 состоянии дел по изменению правоустанавливающих документов в связ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ая С.М. - ведущий специали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юкова А.В., 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ганова О. И., директор РИМЦ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шинская С.В. – директор ЦД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кина Л.В. - ведущий специалист отдела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4</w:t>
            </w:r>
          </w:p>
        </w:tc>
      </w:tr>
      <w:tr>
        <w:trPr>
          <w:trHeight w:val="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одготовке ЗОЛ «Сокол» к летней оздоровительной камп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выборе экзаменов для прохождения ГИА выпускниками 9, 11(12)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сещаемость школ учащимися. Организация работы со школьниками, допускающими пропуски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 методическом сопровождении подготовки педагогов основной и старшей школы к введению ФГОС второго поколени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н А.Л. – 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ищенко Е.В. – заместитель руковод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юкова А.В., 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ёнова К.В. – методист РИМ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4</w:t>
            </w:r>
          </w:p>
        </w:tc>
      </w:tr>
      <w:tr>
        <w:trPr>
          <w:trHeight w:val="8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 подготовке ЗОЛ «Сокол» к летнему сезон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 готовности школ к проведению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О состоянии дел по ведению электронного учёта заявлений на предоставление услуги дошко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 планировании летнего отдыха и занятости школьников в 2014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Мониторинг ведения электронных дневников в учреждениях образования</w:t>
            </w:r>
          </w:p>
          <w:p>
            <w:pPr>
              <w:pStyle w:val="Normal"/>
              <w:rPr/>
            </w:pPr>
            <w:r>
              <w:rPr/>
              <w:t>6. О работе сайтов учреждений образ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ш Т. С., руководитель отдела</w:t>
            </w:r>
          </w:p>
          <w:p>
            <w:pPr>
              <w:pStyle w:val="Normal"/>
              <w:rPr/>
            </w:pPr>
            <w:r>
              <w:rPr/>
              <w:t>Клян А.Л. -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щенко Е.В. – заместитель руковод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кина Л.В. – ведущий специалист отдела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кресенская С.М. . – ведущий специалист отдела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гих Г.В., заместитель директора РИМЦ</w:t>
            </w:r>
          </w:p>
          <w:p>
            <w:pPr>
              <w:pStyle w:val="Normal"/>
              <w:rPr/>
            </w:pPr>
            <w:r>
              <w:rPr/>
              <w:t>Таганова О. И., директор РИМ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</w:t>
            </w:r>
          </w:p>
        </w:tc>
      </w:tr>
      <w:tr>
        <w:trPr>
          <w:trHeight w:val="3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готовности пунктов приёма к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едварительное выполнение программ по предметам учебного плана  за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 подготовке к проведению учебных сборов с юношами 10-х классов, изучающих курс ОБ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 состоянии дел по подготовке лагеря «Сокол», о наличии планов ремонта образовательных учре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 готовности учреждений образования к проведению летней оздоровительной камп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Е.В.- заместитель руководителя</w:t>
            </w:r>
          </w:p>
          <w:p>
            <w:pPr>
              <w:pStyle w:val="Normal"/>
              <w:rPr/>
            </w:pPr>
            <w:r>
              <w:rPr/>
              <w:t>Равкина Л.В. –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уев В.В. -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ян А.Л  -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кресенская С.М. –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4</w:t>
            </w:r>
          </w:p>
        </w:tc>
      </w:tr>
      <w:tr>
        <w:trPr>
          <w:trHeight w:val="23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риёмке летних оздоровительных лагерей при шко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еспечение загородного оздоровительного лагеря кад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выполнении программ в учреждениях дополните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 подготовке к августовской педагогической конфере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 проведении выездной сессии ОЗПП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Анализ деятельности муниципальных, школьных и краевых экспериментальных площадок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ая С.М. –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адскова Ю.А., ведущий специалист по кадр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кресенская С.М. –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ганова О.И., директор РИ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шинская С.В. – директор ЦД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К.В., методист РИМ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4</w:t>
            </w:r>
          </w:p>
        </w:tc>
      </w:tr>
      <w:tr>
        <w:trPr>
          <w:trHeight w:val="7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роведении торжественного собрания  выпускников 11-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ходе ремонтных работ в учреждениях образования района, в ЗОЛ «Соко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О промежуточных результатах итоговой аттестации выпускников основной и средней шко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 комплектовании ясельных групп в дошкольных 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 прохождении курсовой подготовки педагогами школ. итоги за первое полугодие 2014 года и план на втор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Е.В.- заместитель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ян А.Л. –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щенко Е.В. –заместитель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кина Л.В. – 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ганова О.И., директор РИМ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4</w:t>
            </w:r>
          </w:p>
        </w:tc>
      </w:tr>
      <w:tr>
        <w:trPr>
          <w:trHeight w:val="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 ходе ремонта в учреждениях образ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сполнение предписаний надзорных органов учреждениями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ланируемая потребность в педагогических работниках в учреждениях образования и пути решения кадровых проб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 ходе летней оздоровительной кампании. Занятость детей и подростков группы риска и стоящих на учёте в ОПДН и КД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ян А.Л. –ведущий специалист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уев В.В.–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адскова Ю.А.–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кресенская С.М. . –ведущий специалист отдела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4</w:t>
            </w:r>
          </w:p>
        </w:tc>
      </w:tr>
      <w:tr>
        <w:trPr>
          <w:trHeight w:val="23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 ходе ремонта в учреждениях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 ходе летней оздоровительной кампании. Занятость детей и подростков группы риска и стоящих на учёте в ОПДН и КД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ян А.Л. –ведущий специалист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кресенская С.М. . –ведущий специалист отдела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3</w:t>
            </w:r>
          </w:p>
        </w:tc>
      </w:tr>
      <w:tr>
        <w:trPr>
          <w:trHeight w:val="16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риёмке учреждений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 предварительных итогах летней оздоровительной кампан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ян А.Л. –ведущий специалист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кресенская С.М. . –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4</w:t>
            </w:r>
          </w:p>
        </w:tc>
      </w:tr>
      <w:tr>
        <w:trPr>
          <w:trHeight w:val="23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дел по подготовке к проведению августовской конфере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тоги летней оздоровительной камп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 приемке школ к новому учебному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едварительные результаты акции «Помоги собраться в школ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Отчёт об обеспечении школ педагогическими кадрами и прибытию молодых специалистов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а О.И., директор РИ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кресенская С.М. . –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ян А.Л. –ведущий специалист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юкова А.В.–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адскова Ю.А.- ведущий специалист отдела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4</w:t>
            </w:r>
          </w:p>
        </w:tc>
      </w:tr>
      <w:tr>
        <w:trPr>
          <w:trHeight w:val="23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соблюдении законодательства в сфере обеспечения среднего образования в райо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 организации подвоза школьников в образовательные учре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начале процесса обучения в общеобразовательных учреждениях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 подготовке отчёта в министерство образования и наук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кова А.В. –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уев В.В.–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ищенко Е.В. – заместитель руковод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маш Т.С., руководитель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4</w:t>
            </w:r>
          </w:p>
        </w:tc>
      </w:tr>
      <w:tr>
        <w:trPr>
          <w:trHeight w:val="23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результатах отчёта в министерство образования и науки Хабаровск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нформация о посещении школ детьми и подростками из группы ри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тоги диагностики перехода детей от дошкольного образования к начальному общему образованию. Адаптация школьников 1-го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тоги обучения учащихся 1, 2, 3 классов в 2013/14 учебном году в условиях реализации ФГОС НОО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ш Т.С. – руководитель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юкова А.В. -–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шинская С.В. – директор ЦД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искова Л. С., методист РИМ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</w:tc>
      </w:tr>
      <w:tr>
        <w:trPr>
          <w:trHeight w:val="23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комплектовании групп в учреждениях дополните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ация питания в школах. Проблемы и пути их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зультаты районной акции «Гарантии права на общее образование каждому подрост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Анализ обеспеченности педагогическими кадрами образовательных учреждений района. Проблемы и пути их реш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ская С.М. . –ведущий специал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юкова А.В.–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  <w:t>Зюкова А.В.–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адскова Ю.А.- ведущий специалист отдела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4</w:t>
            </w:r>
          </w:p>
        </w:tc>
      </w:tr>
      <w:tr>
        <w:trPr>
          <w:trHeight w:val="14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предварительного выполнения программ по предметам учебного плана за 1 четвер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тчёт о выполнении программы «Всеобу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здание безопасных условий в 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Анализ работы РИМЦ по обобщению и распространению передового педагогического опы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кина Л.В. .- 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юкова А.В.- 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уев В.В.- 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ганова О.И., директор РИМ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4</w:t>
            </w:r>
          </w:p>
        </w:tc>
      </w:tr>
      <w:tr>
        <w:trPr>
          <w:trHeight w:val="14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состоянии работы с детьми -инвалидами в образовательных учрежд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работе РМППК. Проблемы, пути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 участии педагогов района в профессиональных конкурсах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зультаты стартовой диагностики учащихся первых классов 2014/15 учебного г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кова А.В.-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шинская С.В. – директор ЦД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ганова О.И., директор РИ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искова Л. С., методист РИМ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4</w:t>
            </w:r>
          </w:p>
        </w:tc>
      </w:tr>
      <w:tr>
        <w:trPr>
          <w:trHeight w:val="14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выполнении межведомственного плана культурно-массовых мероприятий и спортивных соревн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 соблюдении техники безопасности в учреждениях района. Отчё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рганизация питания в учреждениях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ая С.М.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уев В.В.-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  <w:t>Зюкова А.В.- ведущий специалист отдела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4</w:t>
            </w:r>
          </w:p>
        </w:tc>
      </w:tr>
      <w:tr>
        <w:trPr>
          <w:trHeight w:val="7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верждение плана ремонтных работ на 2015 год в образовательных учреждениях и ЗОЛ «Соко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тчёт РИМЦ о выполнении плана работы за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тчёт ЦДиК о выполнении плана работы за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 проведении встречи главы района с активом старшеклассников. О награждении ежегодной премией главы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н А.Л. -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ганова О.И., директор РИ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шинская С.В. – директор ЦД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кресенская С.М., 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4</w:t>
            </w:r>
          </w:p>
        </w:tc>
      </w:tr>
      <w:tr>
        <w:trPr>
          <w:trHeight w:val="14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чёт о проделанной работе за год и задачи на 2015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тчёт о приобретении и поставках учебно-методического оборудовани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кирзянова О.Ю.-главный бухгал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4</w:t>
            </w:r>
          </w:p>
        </w:tc>
      </w:tr>
      <w:tr>
        <w:trPr>
          <w:trHeight w:val="2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я руководителей образовательных учреждений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выполнения программ за первое полугодие. Проблемы. Пути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тчёт о выполнении сметы по учреждениям образования за 2013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тоги мониторинга соответствия сайтов учреждений образования требованиям законодатель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 результатах отчёта в министерстве образования и науки Хабаровск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 результатах конкурса на лучшую зимнюю площадку дошкольного 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 прохождении аккредитации учреждениями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кина Л.В. -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кирзянова О.Ю.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ганова О.И., директор РИ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маш Т.С., руководитель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ющенко П.Н., методист ,РИ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кина Л.В. . - ведущий специалист отдела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4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ланирование работы по обеспечению безопасности образовательных учреждений. </w:t>
            </w:r>
          </w:p>
          <w:p>
            <w:pPr>
              <w:pStyle w:val="Normal"/>
              <w:rPr/>
            </w:pPr>
            <w:r>
              <w:rPr/>
              <w:t>Анализ паспортов безопасности и программ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ониторинг качества знаний выпускников ОУ. Результаты диагностических работ по математике, русскому языку в выпускны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 работе с одарёнными детьми в учреждениях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 состоянии дел по обеспечению обязательного среднего образования в школах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Итоги проверки ДОУ по сбору средств за пребывание детей в 2013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б организации работы по формированию независимой системы оценки качества образ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ев В.В.,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опова И.В., методист РИ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кресенская С.М.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юкова А.В.,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кирзянова О.Ю.,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щенко Е.В., заместитель руковод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4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работе ресурсных центров по предпрофильной подготовке и профильному обучению в школах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О состоянии дел по оказанию психологической помощи детям и подросткам. Проблемы и пути их реш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О соблюдении требований санитарных норм к организации питания и медицинского обслуживания в дошкольных образовательных учреждени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 оплате родителями пребывания детей в детском са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 итогах мониторинга по использованию школами интерактивного оборудования и других учебно-методических пособий в школах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ев В.В. –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шинская С.В. _ директор ЦД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юкова А.В. –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кирзянова Н.Ю.  –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гих Г.В., заместитель директора по информат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4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участия школьников района во Всероссийской олимпиаде школьников (муниципальный, краевой, заключительный эта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Организация индивидуального обучения  детей - инвалидов и длительно болеющих детей и подрост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нализ выполнения программ по предметам учебного плана в учреждениях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 подготовке учреждений образования к ремон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 итогах мониторинга преподавания предметов учебного плана  в рамках повышения качеств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б итогах проведения весенних каникул в общеобразовательных учреждениях район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И.В. – методист РИ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юкова А.В.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вкина Л.В. ведущий специал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ян А.Л. ведущий специал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ганова О.И., директор РИМ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кресенская С.М., ведущий специал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4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 подготовке учреждений образования к новому учебному год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хранность книжного учебного фонда и заказ на следующий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дготовка учреждений образования к проведению летней оздоровительной камп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Готовность школ к проведению государственной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Обеспеченность кадрами школ на предстоящий учебный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 проведении военных сборов с учащимися общеобразовательных учрежд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н А.Л. 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нтьева Е.Г. – методист РИ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кресенская С.М. 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щенко Е.В. заместитель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адскова Ю.А.,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уев В.В.,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</w:tr>
      <w:tr>
        <w:trPr>
          <w:trHeight w:val="56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2013-2014 учебного года. Анализ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полнение программ по предметам учебного плана за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зультаты мониторинга готовности выпускников детских садов к обучению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 проведении акции «Помоги собраться в школу». Промежуточн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 комплектовании дошкольных учреждений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 состоянии здоровья воспитанников  ДОУ. Качество питания до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Е.В. – заместитель руководителя</w:t>
            </w:r>
          </w:p>
          <w:p>
            <w:pPr>
              <w:pStyle w:val="Normal"/>
              <w:rPr/>
            </w:pPr>
            <w:r>
              <w:rPr/>
              <w:t>Равкина Л.В.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  <w:t>Тушинская С.В. – директор ЦД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юкова А.В.- 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кина Л.В., 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юкова А.В., ведущий специалист отдела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4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рганизованном начал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выполнении целевой программы «Лето 201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межуточные итоги акций «Помоги собраться в школу» и «Гарантии права на общее образование каждому ребён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езультаты подготовки учреждений образования к учебному 2014-2015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Обеспечение школ педагогическими кадр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езультаты смотра – конкурса на лучшую организацию работы ДОУ в летний пери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ш Т.С. руководитель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Воскресенская С.М. ведущий специал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юкова А.В.-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ян А.Л. 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адскова Ю.А.,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ющенко П.Н., методист РИМ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результатах отчёта в министерстве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 безопасности учреждений образован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рганизация подвоза школьников в учрежд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рганизация питания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 явке учащихся в шк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Итоги мониторинга ведения электронных дневников, журн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Итоги мониторинга соответствия сайтов ОУ требованиям законода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ш Т.С. руководитель отдела образования</w:t>
            </w:r>
          </w:p>
          <w:p>
            <w:pPr>
              <w:pStyle w:val="Normal"/>
              <w:rPr/>
            </w:pPr>
            <w:r>
              <w:rPr/>
              <w:t>Бруев В.В.,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уев В.В., ведущий специалис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юкова А.В., ведущий специалист отдела</w:t>
            </w:r>
          </w:p>
          <w:p>
            <w:pPr>
              <w:pStyle w:val="Normal"/>
              <w:rPr/>
            </w:pPr>
            <w:r>
              <w:rPr/>
              <w:t>Зюкова А.В., ведущий специалис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гих Г.В.  заместитель директора РИ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ганова О.И., директор РИМ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4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результатах прохождения государственной аккредитации учреждениями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Выполнение государственных программ по итогам первой четвер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ониторинг адаптации первоклассников к школьной ср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 итогах проведения осенних каникул в учреждениях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Мониторинг поступления денежных средств от ОУ, оказывающих платные дополнительны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кина Л.В. ведущий специалис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кина Л.В. ведущий специалис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искова Л.С., методист РИМЦ</w:t>
            </w:r>
          </w:p>
          <w:p>
            <w:pPr>
              <w:pStyle w:val="Normal"/>
              <w:rPr/>
            </w:pPr>
            <w:r>
              <w:rPr/>
              <w:t>Тушинская С.В.  директор ЦД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кресенская С.М. . ведущий специалис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очкина С.В., заместитель главного бухгалтера (директор школы, заведующий ДОУ, директор УДО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</w:tr>
      <w:tr>
        <w:trPr>
          <w:trHeight w:val="3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ходе исполнения бюджетных смет в 2014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тоги проверки ДОУ по сбору средств за пребывание детей в ДОУ в 2014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соблюдении пожарной безопасности при организации новогодних праздников. Организация дежур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 работе учреждений дополнительного образования с одарёнными детьми. (Наличие индивидуальной траектории развития, банк данных, план рабо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мониторинг выполнения Плана мероприятий по формированию независимой системы оценки качества работы муниципальных образовательных учреждени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зянова О.Ю.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кирзянова О.Ю.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уев В.В.,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кресенская С. М.,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щенко Е.В., заместитель руководителя отдела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4</w:t>
            </w:r>
          </w:p>
        </w:tc>
      </w:tr>
      <w:tr>
        <w:trPr>
          <w:trHeight w:val="34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 Мониторинг образовательной и хозяйственной деятельности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иторинг качества питания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нализ выполнения программ за первое полугод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зучение сайтов учреждений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Мониторинг состояния учреждений дошкольного образования для осуществления образовательно-воспитательной деятельности в зимни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кова А.В.,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  <w:t>Равкина Л.В. 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ганова О.И., директор РИ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ющенко П.Н.методист РИМ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53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соблюдения режимных моментов в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нализ состояния дел в учреждениях образования по награждению педагогов и воспитателей, достигших значительных результатов в своей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ониторинг качества программ пожарной безопасности и паспортов безопасности учреждений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Анализ результатов диагностических работ по математике и русскому языку в выпускных классах.</w:t>
            </w:r>
          </w:p>
          <w:p>
            <w:pPr>
              <w:pStyle w:val="Normal"/>
              <w:rPr/>
            </w:pPr>
            <w:r>
              <w:rPr/>
              <w:t>5.Анализ качественного профессионального состава педагогов, преподающих в выпускны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Анализ организации работы с одарёнными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щенко П.н., методист РИ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адскова Ю.А.,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уев В.В.,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опова И. В., методист РИ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адскова Ю.А.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кресенская С.М. ведущий специалист отдела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питания учащихся в школах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ониторинг ведения электронных днев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спользовани ресурсов Интернет сети.</w:t>
            </w:r>
          </w:p>
          <w:p>
            <w:pPr>
              <w:pStyle w:val="Normal"/>
              <w:rPr/>
            </w:pPr>
            <w:r>
              <w:rPr/>
              <w:t>4.Анализ деятельности экспериментальных площ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 соблюдении требований санитарных норм к организации питания и медицинского обслуживания в дошкольных образовательных учреждениях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кова А.В.,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  <w:t>Долгих Г.В. заместитель директора РИ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гих Г.В. заместитель директора РИМЦ</w:t>
            </w:r>
          </w:p>
          <w:p>
            <w:pPr>
              <w:pStyle w:val="Normal"/>
              <w:rPr/>
            </w:pPr>
            <w:r>
              <w:rPr/>
              <w:t>Семёнова К.В. –методист РИ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юкова А.В.,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посещаемости школ детьми и подростками, стоящими на учёте в надзорных органах, и подростками, находящимися в группе ри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ониторинг качества преподавания основных предметов учебного плана в школах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кова А.В., ведущий специалист от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МЦ - директор, специалисты отдела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иторинг сохранности учебников, качества заказа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нализ кадровой потребности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ыполнение программ учебного пл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Качество питания дошкольников в ДОУ.</w:t>
            </w:r>
          </w:p>
          <w:p>
            <w:pPr>
              <w:pStyle w:val="Normal"/>
              <w:rPr/>
            </w:pPr>
            <w:r>
              <w:rPr/>
              <w:t>5.Анализ готовности ДОУ к летней оздоровительной кампании.</w:t>
            </w:r>
          </w:p>
          <w:p>
            <w:pPr>
              <w:pStyle w:val="Normal"/>
              <w:rPr/>
            </w:pPr>
            <w:r>
              <w:rPr/>
              <w:t>6. Анализ готовности школ к летней оздоровительной камп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тьева Е.Г. методист РИ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адскова Ю.А.,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Равкина Л.В. ведущий специалист отдела образования </w:t>
            </w:r>
          </w:p>
          <w:p>
            <w:pPr>
              <w:pStyle w:val="Normal"/>
              <w:rPr/>
            </w:pPr>
            <w:r>
              <w:rPr/>
              <w:t>Зюкова А.В., ведущий специалист отдела</w:t>
            </w:r>
          </w:p>
          <w:p>
            <w:pPr>
              <w:pStyle w:val="Normal"/>
              <w:rPr/>
            </w:pPr>
            <w:r>
              <w:rPr/>
              <w:t>Илющенко П.Н. методист РИМЦ</w:t>
            </w:r>
          </w:p>
          <w:p>
            <w:pPr>
              <w:pStyle w:val="Normal"/>
              <w:rPr/>
            </w:pPr>
            <w:r>
              <w:rPr/>
              <w:t xml:space="preserve">Воскресенская С.М. ведущий специалист отдела образов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товность выпускников ДОУ к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рганизация летнего отдыха и занятости детей и подро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цесс итоговой аттестации в школах района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Начало ремонтных работ в учреждениях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Выполнение программ в учреждениях дополните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шинская С.В. директор ЦД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кресенская С.М.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  <w:t>Грищенко Е.В. заместитель руководителя</w:t>
            </w:r>
          </w:p>
          <w:p>
            <w:pPr>
              <w:pStyle w:val="Normal"/>
              <w:rPr/>
            </w:pPr>
            <w:r>
              <w:rPr/>
              <w:t>Клян А.Л. ведущий специалист отдела образования Воскресенская С.М.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летнего отдыха и занятости детей и подро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монт в образовательных учрежд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кция «Помоги собраться в школу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ская С.М. ведущий специалист отдела образования </w:t>
            </w:r>
          </w:p>
          <w:p>
            <w:pPr>
              <w:pStyle w:val="Normal"/>
              <w:rPr/>
            </w:pPr>
            <w:r>
              <w:rPr/>
              <w:t xml:space="preserve">Клян А.Л. ведущий специалист отдела образования </w:t>
            </w:r>
          </w:p>
          <w:p>
            <w:pPr>
              <w:pStyle w:val="Normal"/>
              <w:rPr/>
            </w:pPr>
            <w:r>
              <w:rPr/>
              <w:t>Зюкова А.В., ведущий специалист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летнего отдыха и занятости детей и подро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монт в образовательных учрежд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кция «Помоги собраться в школу»</w:t>
            </w:r>
          </w:p>
          <w:p>
            <w:pPr>
              <w:pStyle w:val="Normal"/>
              <w:rPr/>
            </w:pPr>
            <w:r>
              <w:rPr/>
              <w:t>4. Акция «Право на образование каждому подростку».</w:t>
            </w:r>
          </w:p>
          <w:p>
            <w:pPr>
              <w:pStyle w:val="Normal"/>
              <w:rPr/>
            </w:pPr>
            <w:r>
              <w:rPr/>
              <w:t>5. Обеспечение учреждений образования кад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верка готовности школ к новому учебному году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ская С.М. ведущий специалист отдела образования </w:t>
            </w:r>
          </w:p>
          <w:p>
            <w:pPr>
              <w:pStyle w:val="Normal"/>
              <w:rPr/>
            </w:pPr>
            <w:r>
              <w:rPr/>
              <w:t xml:space="preserve">Клян А.Л. ведущий специалист отдела образования </w:t>
            </w:r>
          </w:p>
          <w:p>
            <w:pPr>
              <w:pStyle w:val="Normal"/>
              <w:rPr/>
            </w:pPr>
            <w:r>
              <w:rPr/>
              <w:t>Зюкова А.В., ведущий специалис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адскова Ю.А.,  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Клян А.Л. ведущий специалист отдела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Явка учащихся в шк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нализ статистических данных по шко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Акция «Право на общее образование каждому подростку»</w:t>
            </w:r>
          </w:p>
          <w:p>
            <w:pPr>
              <w:pStyle w:val="Normal"/>
              <w:rPr/>
            </w:pPr>
            <w:r>
              <w:rPr/>
              <w:t>4. Акция «Помоги собраться в школ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Мониторинг организации подвоза школьников к месту учёбы. Безопасность учреждений образования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кова А.В., ведущий специалист отдела</w:t>
            </w:r>
          </w:p>
          <w:p>
            <w:pPr>
              <w:pStyle w:val="Normal"/>
              <w:rPr/>
            </w:pPr>
            <w:r>
              <w:rPr/>
              <w:t>Грищенко Е.В. заместитель руководителя</w:t>
            </w:r>
          </w:p>
          <w:p>
            <w:pPr>
              <w:pStyle w:val="Normal"/>
              <w:rPr/>
            </w:pPr>
            <w:r>
              <w:rPr/>
              <w:t>Зюкова А.В., ведущий специалис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уев В.В., ведущий специалист отдела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дение электронных дневников, наполнение сайтов учреждений образования.</w:t>
            </w:r>
          </w:p>
          <w:p>
            <w:pPr>
              <w:pStyle w:val="Normal"/>
              <w:rPr/>
            </w:pPr>
            <w:r>
              <w:rPr/>
              <w:t>2.Мониторинг адаптации первоклассников к школьной ср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остояние здоровья детей в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Г.В. заместитель директора РИ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шинская С.В. директор ЦДиК</w:t>
            </w:r>
          </w:p>
          <w:p>
            <w:pPr>
              <w:pStyle w:val="Normal"/>
              <w:rPr/>
            </w:pPr>
            <w:r>
              <w:rPr/>
              <w:t xml:space="preserve">Улискова Л.С., методист РИМЦ </w:t>
            </w:r>
          </w:p>
          <w:p>
            <w:pPr>
              <w:pStyle w:val="Normal"/>
              <w:rPr/>
            </w:pPr>
            <w:r>
              <w:rPr/>
              <w:t>Зюкова А.В., ведущий специалист отдела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с детьми инвалидами в образовательных учрежд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блюдение техники безопасности в учреждениях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Анализ выполнения программ учебного плана шк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кова А.В., 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уев В.В., 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вкина Л.В. ведущий специалист 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чество знаний выпускников 9-х,11-х классов по основным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полнение программ за полугод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стояние пожарной безопасности в учреждениях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Анализ финансовой деятельности учреждений образ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ова О.И., директор РИМЦ, методисты РИМЦ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кина Л.В. ведущий специалист отдела Бруев В.В., - ведущий специалис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кирзянова О.Ю. главный бухгал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>
          <w:trHeight w:val="81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                                               Семинары,  смотры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и смотров специалистами РИМЦ для работников общеобразовательных учреждений  по отдельному пла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а О.И., директор РИМ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отдельному плану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и смотров специалистами РИМЦ для работников дошкольных общеобразовательных учреждений  по отдельному пла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щенко П.Н., методист РИМ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отдельному плану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курсов по ИКТ компетентности педагогических работ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Г. В., заместитель директора РИМ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отдельному плану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для членов психолого – педагогических консилиум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инская С.В., директор ЦДи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отдельному плану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практикум для руководителей общеобразовательных учреждений и педагогов, осуществляющих профильную подготовку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ев В.В., ведущий специалист отдела образ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февраль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семинары «О создании условий для эффективного освоения образовательной  программы основного общего образования при введении ФГОС в учреждениях образования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К.В., методист РИМ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отдельному плану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семинары для заместителей руководителей образовательных учрежден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Е. В., заместитель руководителя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для библиотекарей «О роли школьных библиотек в воспитании и образовании учащихс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тьева Е.Г., методист РИМ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отдельному плану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МО учителей предмет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К.В., методист РИМ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отдельному плану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уч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К.В., методист РИМ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отдельному плану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етоди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К.В., методист РИМ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отдельному плану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езерва руководящих кад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скова Ю.А., ведущий специалист отдела образ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раза в год по отдельному графику</w:t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-совещания по вопросам внедрения независимой системы оценки качества работы муниципальных образовательных учрежд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Е. В., заместитель руководителя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отдельному пла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8. Аттестация руководителей ОУ,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заседание конкурсной комиссии на замещение вакантной должност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225"/>
        <w:gridCol w:w="2760"/>
        <w:gridCol w:w="180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деятель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седание аттестационной комиссии в рамках проведения аттестации руководящих работников учреждений обра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а О.И., директор РИ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отдельному пла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дела образования                                               Т.С. Гермаш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884"/>
        </w:tabs>
        <w:ind w:left="60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3:44:00Z</dcterms:created>
  <dc:creator>User</dc:creator>
  <dc:description/>
  <cp:keywords/>
  <dc:language>en-US</dc:language>
  <cp:lastModifiedBy>Admin</cp:lastModifiedBy>
  <cp:lastPrinted>2013-12-12T13:21:00Z</cp:lastPrinted>
  <dcterms:modified xsi:type="dcterms:W3CDTF">2013-12-12T02:22:00Z</dcterms:modified>
  <cp:revision>62</cp:revision>
  <dc:subject/>
  <dc:title>ПЛАН</dc:title>
</cp:coreProperties>
</file>